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5391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36"/>
                <w:szCs w:val="36"/>
                <w:lang w:val="ru-RU" w:eastAsia="ru-RU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0"/>
        <w:gridCol w:w="3159"/>
        <w:gridCol w:w="1979"/>
        <w:gridCol w:w="1268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B9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1.0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b913gq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8-APR-12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4.5s, B5.9 LPG Plus CM556, G5.9, ISB 5.9 G CM2180, QSB6.7 CM2250 EC, ISB CM800, ISF3.8 CM2220 AN, ISB6.7 CM2250, B4.5 RGT, QSB5.9-44 CM550, G3.9, B5.9 G, ISBe4 CM850, ISD6.7 CM2150, ISD6.7 CM2150 SN, QSB6.7 CM2250, QSB3.9-30 CM550, QSB5.9-30 CM550, B6.7s, B Gas Plus CM556, ISF2.8 CM2220 EC, ISF3.8 CM2220 IAN, ISB CM2150, B4.5, ISB CM850, B LPG Plus CM556, ISF3.8 CM2220, B3.9, ISF2.8 CM2220 AN, ISB6.7 CM2150 SN, QSB6.7 CM850, ISBe4 CM2150, G5.9 CM558, ISB6.7 CM2150 SQ, ISF2.8 CM2220 IAN, QSB5.9 CM850, ISB4.5 CM2150 SN, QSB4.5-30 CM550, B Gas International CM556, ISB CM550, ISF2.8 CM2220, ISBe CM800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bookmarkStart w:id="0" w:name="graphic"/>
      <w:bookmarkEnd w:id="0"/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1" name="bb913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913g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32"/>
        <w:gridCol w:w="889"/>
        <w:gridCol w:w="893"/>
        <w:gridCol w:w="1500"/>
        <w:gridCol w:w="1489"/>
        <w:gridCol w:w="1024"/>
        <w:gridCol w:w="1860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bookmarkStart w:id="1" w:name="detail"/>
            <w:bookmarkEnd w:id="1"/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BB9277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лок цилинд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лок цилиндров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Число цилиндров: 4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абилизатор высокой частоты вращения: Нет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териал шестерни коленчатого вала: Сталь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топлива: Дизельное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лок цилиндров повышенного качества: Нет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итинги с резьбой: STORM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руктурный блок: Нет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орный фланец: 180 градусов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коренного подшипника: Стандартный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вигатель с задними распределительными шестернями: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личие передних распределительных шестерен: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личие переднего механизма отбора мощности: Да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иаметр тарелки: 30 мм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ходящие в масло компоненты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хема установки болтов крепления фланца поддона: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лок цилиндров: Да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ртер задних распределительных шестерен: Да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яный насос: Да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 передних распределительных шестерен: Да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личие литого заднего привода: Нет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ополнительная задняя конструкция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оставная часть: Нет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4980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углый штиф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2460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50 x 25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5794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силитель блока цилинд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9698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лок цилинд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956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ширительная проб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7948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98256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тул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9696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лок цилинд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2258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 коренного подшипни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068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углый штиф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2259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 коренного подшипни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2260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 коренного подшипни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068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углый штиф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2261</w:t>
              </w:r>
            </w:hyperlink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 коренного подшипни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0"/>
        <w:gridCol w:w="3159"/>
        <w:gridCol w:w="1979"/>
        <w:gridCol w:w="1268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B9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1.0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b904gw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8-APR-12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4.5s, B5.9 LPG Plus CM556, G5.9, ISB 5.9 G CM2180, QSB6.7 CM2250 EC, ISB CM800, ISF3.8 CM2220 AN, ISB6.7 CM2250, B4.5 RGT, QSB5.9-44 CM550, G3.9, B5.9 G, ISBe4 CM850, ISD6.7 CM2150, ISD6.7 CM2150 SN, QSB6.7 CM2250, QSB3.9-30 CM550, QSB5.9-30 CM550, B6.7s, B Gas Plus CM556, ISF2.8 CM2220 EC, ISF3.8 CM2220 IAN, ISB CM2150, B4.5, ISB CM850, B LPG Plus CM556, ISF3.8 CM2220, B3.9, ISF2.8 CM2220 AN, ISB6.7 CM2150 SN, QSB6.7 CM850, ISBe4 CM2150, G5.9 CM558, ISB6.7 CM2150 SQ, ISF2.8 CM2220 IAN, QSB5.9 CM850, ISB4.5 CM2150 SN, QSB4.5-30 CM550, B Gas International CM556, ISB CM550, ISF2.8 CM2220, ISBe CM800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2" name="bb904g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904gw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3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9"/>
        <w:gridCol w:w="981"/>
        <w:gridCol w:w="968"/>
        <w:gridCol w:w="1631"/>
        <w:gridCol w:w="1538"/>
        <w:gridCol w:w="1094"/>
        <w:gridCol w:w="1336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BB9277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енчатый вал и подшип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енчатый вал и подшипники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1376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енчатый вал двигател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7957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лицевая муфта втул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2831066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уртик ва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4419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естерня коленчатого ва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1375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енчатый вал двигател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4483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становочный штиф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8504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енной подшипн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8505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енной подшипн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8506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орный подшипник коленчатого ва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Запасные ч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802820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мплект ремонтных втулок для переднего уплотнения коленчатого ва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/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ередний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6126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мплект ремонтных втулок для заднего уплотнения коленчатого ва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/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Зад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0"/>
        <w:gridCol w:w="3159"/>
        <w:gridCol w:w="1979"/>
        <w:gridCol w:w="1268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B9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4.0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p952g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8-APR-12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4.5s, B5.9 LPG Plus CM556, G5.9, ISB 5.9 G CM2180, QSB6.7 CM2250 EC, ISB CM800, ISF3.8 CM2220 AN, ISB6.7 CM2250, B4.5 RGT, QSB5.9-44 CM550, G3.9, B5.9 G, ISBe4 CM850, ISD6.7 CM2150, ISD6.7 CM2150 SN, QSB6.7 CM2250, QSB3.9-30 CM550, QSB5.9-30 CM550, B6.7s, B Gas Plus CM556, ISF2.8 CM2220 EC, ISF3.8 CM2220 IAN, ISB CM2150, B4.5, ISB CM850, B LPG Plus CM556, ISF3.8 CM2220, B3.9, ISF2.8 CM2220 AN, ISB6.7 CM2150 SN, QSB6.7 CM850, ISBe4 CM2150, G5.9 CM558, ISB6.7 CM2150 SQ, ISF2.8 CM2220 IAN, QSB5.9 CM850, ISB4.5 CM2150 SN, QSB4.5-30 CM550, B Gas International CM556, ISB CM550, ISF2.8 CM2220, ISBe CM800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3" name="bp952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p952gh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6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6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6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1"/>
        <w:gridCol w:w="1088"/>
        <w:gridCol w:w="1015"/>
        <w:gridCol w:w="1723"/>
        <w:gridCol w:w="1179"/>
        <w:gridCol w:w="1094"/>
        <w:gridCol w:w="1377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BB9277</w:t>
              </w:r>
            </w:hyperlink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лкатели клапа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лкатели клапанов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7759</w:t>
              </w:r>
            </w:hyperlink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лкатель клапа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5"/>
        <w:gridCol w:w="3177"/>
        <w:gridCol w:w="1985"/>
        <w:gridCol w:w="1238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B93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1.09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b913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7-JAN-09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4" name="bb913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913go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6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6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7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192"/>
        <w:gridCol w:w="861"/>
        <w:gridCol w:w="865"/>
        <w:gridCol w:w="1448"/>
        <w:gridCol w:w="1669"/>
        <w:gridCol w:w="991"/>
        <w:gridCol w:w="1861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BB9356</w:t>
              </w:r>
            </w:hyperlink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ртер задних распределительных шестере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ртер задних распределительных шестерен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руктурный код: Mr 03 EBM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ложение привода вспомогательных агрегатов: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ертикальное расстояние относительно кривошипа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севая линия (мм): 213.69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горизонтальное расстояние от двигателя 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севая линия (мм): 53.35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ление привода вспомогательных агрегатов: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AE "A"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териал корпуса: Алюминий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пливный насос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изводство/модель: Будет сообщено позднее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ддон картера задних распределительных шестерен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онтажные отверстия: 4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Для использования с подвешенным 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изолированный поддон картера.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7264</w:t>
              </w:r>
            </w:hyperlink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ртер распределительных шестере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54616</w:t>
              </w:r>
            </w:hyperlink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углый штиф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29128</w:t>
              </w:r>
            </w:hyperlink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уторка с резьб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7263</w:t>
              </w:r>
            </w:hyperlink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ртер распределительных шестере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1445</w:t>
              </w:r>
            </w:hyperlink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45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3112</w:t>
              </w:r>
            </w:hyperlink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50 x 30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0495</w:t>
              </w:r>
            </w:hyperlink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75 x 30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8153</w:t>
              </w:r>
            </w:hyperlink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50 x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B93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1.0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b915g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9-JUN-10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5" name="bb915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915gs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8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3"/>
        <w:gridCol w:w="972"/>
        <w:gridCol w:w="965"/>
        <w:gridCol w:w="1623"/>
        <w:gridCol w:w="1446"/>
        <w:gridCol w:w="1095"/>
        <w:gridCol w:w="1453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BB9390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ередняя крышка блока цилиндр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ередняя крышка блока цилиндров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Число цилиндров: 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esign Phase: Production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Unique Characteristics: For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cv breather.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32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3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1445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4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9326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углый штиф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890832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льни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8765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льни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0605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кладка передней крыш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3095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яный насо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67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отор масляного насос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68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1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отор масляного насос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1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69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1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Редукционный клапан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1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71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1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льни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1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72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1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1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73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1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льни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1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74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4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2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75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2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 масляного насос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2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3283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2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плоск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2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3288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2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жимная пружи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2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2990</w:t>
              </w:r>
            </w:hyperlink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2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ередняя крыш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R929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3.0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r958g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9-MAY-09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6" name="br958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958gz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12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3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3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69"/>
        <w:gridCol w:w="916"/>
        <w:gridCol w:w="920"/>
        <w:gridCol w:w="1546"/>
        <w:gridCol w:w="1594"/>
        <w:gridCol w:w="1054"/>
        <w:gridCol w:w="1588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3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BR9291</w:t>
              </w:r>
            </w:hyperlink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пун картера двига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пун картера двигателя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reather location: Lube Pump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сапуна: Выпускной воздуховод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ize: 18.0 Plumbing Mtg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тветственность: Cummins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нец вентиляционной трубки сапуна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ocation: CCL (mm): -241.39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ngine CL: 158.65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FOB: -67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3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145536</w:t>
              </w:r>
            </w:hyperlink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3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3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2830411</w:t>
              </w:r>
            </w:hyperlink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3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3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27</w:t>
              </w:r>
            </w:hyperlink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3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6 X 1,00 X 14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3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7995</w:t>
              </w:r>
            </w:hyperlink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4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ужинный хомут шланг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4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121</w:t>
              </w:r>
            </w:hyperlink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4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ка сапу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4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161</w:t>
              </w:r>
            </w:hyperlink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4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пун маслоотдели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4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79</w:t>
              </w:r>
            </w:hyperlink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4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ормованный шлан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Заказ от компании Cummins Shanghai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7"/>
        <w:gridCol w:w="3185"/>
        <w:gridCol w:w="1989"/>
        <w:gridCol w:w="1224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C95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2.01.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c962gb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4-JUL-11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7" name="cc962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962gb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14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4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5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11"/>
        <w:gridCol w:w="946"/>
        <w:gridCol w:w="950"/>
        <w:gridCol w:w="1597"/>
        <w:gridCol w:w="1715"/>
        <w:gridCol w:w="1089"/>
        <w:gridCol w:w="1279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5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CC9533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PR Coolant Plumbing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PR Coolant Plumbing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PR Type: Knorr Bremse KB 225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ичество цилиндров двигателя: 4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ubing Material: Nylon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PR Water Inlet Port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ocation (mm):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 of Engine: N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 of Crank: N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FOB: N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PR Water Outlet Port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ocation (mm):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 of Engine: N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 of Crank: N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FOB: N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ater Supply (Module) Port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ocation (mm):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 of Engine: N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5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287433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5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ыстроразъемный фитин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5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679139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5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5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287426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ыстроразъемный фитин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5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5148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5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ыстроразъемный фитин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5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4390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6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ube, Cpr Water Inle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6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4391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6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ube, Cpr Water Outle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H91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.0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h953g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2-JUN-09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8" name="ch953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953gb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16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6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6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3"/>
        <w:gridCol w:w="918"/>
        <w:gridCol w:w="922"/>
        <w:gridCol w:w="1550"/>
        <w:gridCol w:w="1580"/>
        <w:gridCol w:w="1057"/>
        <w:gridCol w:w="1587"/>
      </w:tblGrid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6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CH9109</w:t>
              </w:r>
            </w:hyperlink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спомогательное устройство для запуска холодного двигател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спомогательное устройство для запуска холодного двигателя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volt: 220 watt: 500 cord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ength: Tba cord sheathing: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lastic type: Water only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male plug type: Tba plug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ype: Tba operation type: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Manual loc. from FFOB: TBA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upply method: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станавливается в блоке цилиндров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rd provision: TBA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6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2804</w:t>
              </w:r>
            </w:hyperlink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6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богреватель двигател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7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78357</w:t>
              </w:r>
            </w:hyperlink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7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7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93383</w:t>
              </w:r>
            </w:hyperlink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7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богреватель двигател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279"/>
        <w:gridCol w:w="1194"/>
        <w:gridCol w:w="3137"/>
        <w:gridCol w:w="1967"/>
        <w:gridCol w:w="1310"/>
      </w:tblGrid>
      <w:tr>
        <w:trPr/>
        <w:tc>
          <w:tcPr>
            <w:tcW w:w="8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Электронный каталог деталей - дополнительная информация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90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.0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951g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3-MAR-12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4.5s, B5.9 LPG Plus CM556, G5.9, ISB 5.9 G CM2180, QSB6.7 CM2250 EC, ISF3.8 CM2220 AN, ISB6.7 CM2250, B4.5 RGT, ISB CM800, G3.9, B5.9 G, QSB5.9-44 CM550, ISBe4 CM850, ISD6.7 CM2150, ISD6.7 CM2150 SN, QSB6.7 CM2250, B6.7s, B Gas Plus CM556, QSB3.9-30 CM550, QSB5.9-30 CM550, ISF2.8 CM2220 EC, ISF3.8 CM2220 IAN, ISB CM2150, ISD4.5 CM2150 SN, B4.5, ISB CM850, B LPG Plus CM556, ISF3.8 CM2220, B3.9, ISF2.8 CM2220 AN, ISB6.7 CM2150 SN, QSB6.7 CM850, ISBe4 CM2150, G5.9 CM558, ISB6.7 CM2150 SQ, ISF2.8 CM2220 IAN, ISB4.5 CM2150 SN, QSB5.9 CM850, B Gas International CM556, ISB CM550, QSB4.5-30 CM550, ISF2.8 CM2220, ISBe5 CM2150 SN, QSB4.5 CM850, ISBe CM800, ISBe CM850, B5.9, ISF3.8 CM2220 EC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9" name="cl951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951ge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17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7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7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90"/>
        <w:gridCol w:w="1057"/>
        <w:gridCol w:w="1002"/>
        <w:gridCol w:w="1696"/>
        <w:gridCol w:w="1210"/>
        <w:gridCol w:w="1095"/>
        <w:gridCol w:w="1437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7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CL9080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Задняя муфт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Задняя муфта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ставщик муфты: Заказчик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all Bearing Only.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7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S 16022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8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дшипник кач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7"/>
        <w:gridCol w:w="3185"/>
        <w:gridCol w:w="1989"/>
        <w:gridCol w:w="1224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P977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2.0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p965gw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4-JUL-11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10" name="cp965g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p965gw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18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8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8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03"/>
        <w:gridCol w:w="941"/>
        <w:gridCol w:w="944"/>
        <w:gridCol w:w="1587"/>
        <w:gridCol w:w="1524"/>
        <w:gridCol w:w="1082"/>
        <w:gridCol w:w="1506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8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CP9777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оздушный компрессо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оздушный компрессор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ичество цилиндров двигателя: 4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PR Mfg/Model: Knorr-Bremse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25CC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oling Method: Water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olant Supply Port Size: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22 X 1.5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oolant Supply Port Loc (mm):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L of Engine to CL of Coolant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upply Port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L of Crank to CL of Coolant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upply Port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FFOB to CL of Coolant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upply Port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olant Drain Port Size: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22 X 1.5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oolant Drain Port Loc (mm):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L of Engine to CL of Coolant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rain Port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L of Crank to CL of Coolant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rain Port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FFOB to CL of Coolant Drain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ort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PR Drive Type: SAE 25-3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Drive Ratio to Engine Speed: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:1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PR Max Speed (RPM): 3000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PR Front Flange: None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PR Mtg Bolt Circle Dia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PR Rear Flange: None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L of Engine to CL of Rear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lange (mm)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L of Crank to CL of Rear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lange (mm)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FFOB to Rear Flange (mm)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PR Rear Flange Thread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ar Drive Type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Max Drive Thru Torque: NA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Air Inlet Port Size: M26X1.5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Air Discharge Port Size: M26X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.5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elt Driven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никальные характеристики: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ncludes Oil Plumbing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8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32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8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35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8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7613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8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Хомут шланг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9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0183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9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уфта с наружной резьбо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9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678603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9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9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2794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9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9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0182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уфта с наружной резьбо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9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5750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9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ибкий шлан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9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8950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0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mpressor, Ai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0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7177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0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ulley, Air Compresso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0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5256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0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lbow, Male Adapte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0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89240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0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0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5257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lbow, Male Adapte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0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5258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lbow, Male Adapte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0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5261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андартная шестигранная контргай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1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5262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1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уфта с наружной резьбо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1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2794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1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1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678925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1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1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5263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уфта с наружной резьбо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4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1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9273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1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ормованный шлан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7"/>
        <w:gridCol w:w="3185"/>
        <w:gridCol w:w="1989"/>
        <w:gridCol w:w="1224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A92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1.02.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a953gc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0-JUL-09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11" name="da953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a953gc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22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2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2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0"/>
        <w:gridCol w:w="967"/>
        <w:gridCol w:w="963"/>
        <w:gridCol w:w="1620"/>
        <w:gridCol w:w="1392"/>
        <w:gridCol w:w="1094"/>
        <w:gridCol w:w="1521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2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DA9256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аситель крутильных колеба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аситель крутильных колебаний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руктурный код: 03 EB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шкива коленчатого вала: Spun 8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нав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филь канавки шкива коленчатого вала: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ликлиновый ремень 8rib K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иаметр шкива коленчатого вала (мм):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74,75 мм над шаровыми опорами: 2.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пределение частоты вращения двигателя: Д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пределение положения коленчатого вала двигателя: Д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стояние от передней стороны блока цилиндров до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осевая линия шкива коленчатого вала 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навка: болт крепления кривошипа (57,24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кружность (мм): обычно 5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частота (при 40 градусах Цельсия):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 данных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гасителя крутильных колебаний: Отсутствие гасителя крутильных колебаний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иаметр (мм): нет данных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2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78479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2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ижимная пласти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2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0332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2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2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981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2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кив коленчатого ва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R908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9.0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r901g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4-MAY-1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12" name="dr901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901gi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23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3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3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22"/>
        <w:gridCol w:w="957"/>
        <w:gridCol w:w="957"/>
        <w:gridCol w:w="1611"/>
        <w:gridCol w:w="1651"/>
        <w:gridCol w:w="1094"/>
        <w:gridCol w:w="1295"/>
      </w:tblGrid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3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DR9084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RER GER TRA ACC Mountin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RER GER TRA ACC Mounting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3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08469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3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ная проб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/4 NPT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3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89567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3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3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89568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urchase 3089567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4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679139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4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4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279043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4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айка с шестигранным фланце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2 X 1.75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4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2492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4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ud, Double End Plai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4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6066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4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кладка крышки привода вспомогательных агрега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4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4290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4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dapter, Hydraulic Pum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5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5644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5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earing, Rolle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5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5646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5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haft, Accessory Driv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5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74847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5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Gear, Accessory Driv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5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4291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5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dapter, Hydraulic Pum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C90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8.0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c900z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2-FEB-04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13" name="ec900z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c900zf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25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6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6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150"/>
        <w:gridCol w:w="835"/>
        <w:gridCol w:w="837"/>
        <w:gridCol w:w="1397"/>
        <w:gridCol w:w="1019"/>
        <w:gridCol w:w="958"/>
        <w:gridCol w:w="2691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6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EC9045</w:t>
              </w:r>
            </w:hyperlink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ермоста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ермостат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ткрытие термостата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емпература: 83 C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ичество термостатов: 1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термостата: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сбалансированный или тарельчатый клапан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ентилируемые/невентилируемые: Вентилируемые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 клапаном для стравливания воздуха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перепускного клапана: Механический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бка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"B"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обходимое отверстие в корпусе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иаметр: 60,96 мм (2,4 дюйма)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ермостат с низким усилением: Да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ксимальная температура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едел измерений 118,3°C (245°F)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ливной затвор из высокопрочного металла с одной канавкой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лукруглое уплотнение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териал: Нитрил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6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74823</w:t>
              </w:r>
            </w:hyperlink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6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ермоста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6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73834</w:t>
              </w:r>
            </w:hyperlink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6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ермоста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6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54829</w:t>
              </w:r>
            </w:hyperlink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6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ение термостат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2"/>
        <w:gridCol w:w="3167"/>
        <w:gridCol w:w="1982"/>
        <w:gridCol w:w="1254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E942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3.0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e910g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4-SEP-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810125" cy="4762500"/>
            <wp:effectExtent l="0" t="0" r="0" b="0"/>
            <wp:docPr id="14" name="ee910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e910gc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27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7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7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44"/>
        <w:gridCol w:w="988"/>
        <w:gridCol w:w="971"/>
        <w:gridCol w:w="1636"/>
        <w:gridCol w:w="1077"/>
        <w:gridCol w:w="1095"/>
        <w:gridCol w:w="1776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7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EE9422</w:t>
              </w:r>
            </w:hyperlink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енерато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енератор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lternator Mfg/Model: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restolite Beijing/AVIC2001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пряжение: 1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mperage: 150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крепления: ПОДВЕСКА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едусмотренный шкив генератора: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иаметр шкива генератора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mm): 55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lternator Length (mm): 205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ркировка фирмы Cummins: Не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7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72634</w:t>
              </w:r>
            </w:hyperlink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7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енерато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H9785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3.02.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h971g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8-JUN-10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15" name="eh971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h971go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27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7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7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999"/>
        <w:gridCol w:w="975"/>
        <w:gridCol w:w="1647"/>
        <w:gridCol w:w="1493"/>
        <w:gridCol w:w="1095"/>
        <w:gridCol w:w="1328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8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EH97858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ление генера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ление генератора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8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2663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8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50 x 1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8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94032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8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.50 x 55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8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89016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8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50 x 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8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5250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8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пора генера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8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7067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9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становочный штиф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9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7176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9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пора генера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0"/>
        <w:gridCol w:w="3159"/>
        <w:gridCol w:w="1978"/>
        <w:gridCol w:w="1269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A99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8.0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a957g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0-APR-11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4.5s, G5.9, ISB 5.9 G CM2180, B5.9 LPG Plus CM556, ISB CM800, ISF3.8 CM2220 AN, ISB6.7 CM2250, B4.5 RGT, G3.9, B5.9 G, QSB5.9-44 CM550, ISBe4 CM850, ISD6.7 CM2150, ISD6.7 CM2150 SN, QSB6.7 CM2250, B6.7s, QSB3.9-30 CM550, B Gas Plus CM556, QSB5.9-30 CM550, ISB CM2150, ISD4.5 CM2150 SN, B4.5, ISB CM850, B LPG Plus CM556, B3.9, ISF2.8 CM2220 AN, ISB6.7 CM2150 SN, QSB6.7 CM850, ISBe4 CM2150, G5.9 CM558, ISB6.7 CM2150 SQ, ISB4.5 CM2150 SN, ISB CM550, QSB4.5-30 CM550, QSB5.9 CM850, B Gas International CM556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16" name="fa957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957gc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29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9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29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2"/>
        <w:gridCol w:w="1004"/>
        <w:gridCol w:w="978"/>
        <w:gridCol w:w="1650"/>
        <w:gridCol w:w="1485"/>
        <w:gridCol w:w="1095"/>
        <w:gridCol w:w="1323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9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FA9949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ивод вентиля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ивод вентилятора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9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2830411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29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0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93956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0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08 X 1.25 X 1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0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70280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пора вентиля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0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35960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0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ужинное кольц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0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88162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0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0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0739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0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дшипник кач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0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3044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1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ержатель ступицы вентиля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1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1319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пора вентиля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1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70279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упица вентиля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1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2126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1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кив вентиля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4"/>
        <w:gridCol w:w="3137"/>
        <w:gridCol w:w="1966"/>
        <w:gridCol w:w="1310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F901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6.04.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f972gq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7-MAR-1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17" name="ff972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f972gq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31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1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1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08"/>
        <w:gridCol w:w="943"/>
        <w:gridCol w:w="947"/>
        <w:gridCol w:w="1592"/>
        <w:gridCol w:w="1258"/>
        <w:gridCol w:w="1086"/>
        <w:gridCol w:w="1753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1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FF90132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Трубопровод топливного фильтра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Трубопровод топливного фильтра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регулятора: Механический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редство регулировки наддува: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 фитингом типа "банджо" для выпускного топливного патрубка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имеющийся в наличии: по конструкции двигателя данных нет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этап: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Число цилиндров: 4 с топливопроводами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ыстроразъемное соединение из сантопрена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ы с покрытием SAE j2044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ление разъемов блока фильтра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пливный фильтр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2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90464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2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 подачи топли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2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90465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2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 подачи топли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F904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6.0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f974g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-FEB-11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18" name="ff974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f974gf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32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2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2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06"/>
        <w:gridCol w:w="942"/>
        <w:gridCol w:w="945"/>
        <w:gridCol w:w="1591"/>
        <w:gridCol w:w="1334"/>
        <w:gridCol w:w="1084"/>
        <w:gridCol w:w="1685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2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FF90416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сто установки топливного фильт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сто установки топливного фильтра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руктурный код: 03 EB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nt Type: Single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lement Style: Spin-on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редство слива: Отсутствует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личие нагревателя топлива: Нет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пряжение на нагревателе топлива: Нет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личие водоотделителя: Нет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Water in Fuel Sensor (WIF): N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Water in Fuel Sensor (WIF)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едоставленный жгут проводов: Нет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Water in Fuel Sensor Harnes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ength (ft): NA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сто установки: На двигателе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ith English-Russian Label.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2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31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3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2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3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2112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3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.25 X 80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3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3168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3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оловка топливного фильт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3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7996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оловка топливного фильт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3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3169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3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lement, Fuel Filte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ummins Filtration C/R FF5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2"/>
        <w:gridCol w:w="3167"/>
        <w:gridCol w:w="1982"/>
        <w:gridCol w:w="1254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H977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.0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h962g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7-SEP-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19" name="fh962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h962ge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33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4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4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0"/>
        <w:gridCol w:w="966"/>
        <w:gridCol w:w="962"/>
        <w:gridCol w:w="1619"/>
        <w:gridCol w:w="1606"/>
        <w:gridCol w:w="1095"/>
        <w:gridCol w:w="1309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4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FH9775</w:t>
              </w:r>
            </w:hyperlink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ртер махови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ртер махови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utch Type: Dr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arter Bore Position (deg):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91.5 fly housing to block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ounting pattern: 8 x m1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x1.75 and 2 x M10X1.5 starter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otor flange SAE type: #1 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olt 90 degree fly. Housing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AE size: 3 starter pilo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ore diameter (mm): 88.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tem Supplied: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ртер махови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arter Bore Location (mm):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rom engine CL (mm): -219.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rom CCL (mm): -5.6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ngle to starter bor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ounting hol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attern: 0 degrees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arter mounting hole thread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ize: M10X1.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arter mounting face offse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mm): 5.8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arter Bore Center Distanc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mm): 219.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arter Bore Angle Fro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orizontal CL (deg): -1.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ar engine PTO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ncluded: No REPTO gear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thickness (mm): N/A REPTO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gear drive ration: N/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achometer sensor mounting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ole count: 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aterial: Aluminu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ngine Mount Type: Pad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ounting pad hol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escription: 6 xm12 x1.7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mounting pad top hole locti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mm): 179.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4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89188</w:t>
              </w:r>
            </w:hyperlink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4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4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79</w:t>
              </w:r>
            </w:hyperlink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4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50 x 8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4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3464</w:t>
              </w:r>
            </w:hyperlink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4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50 x 4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4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4181</w:t>
              </w:r>
            </w:hyperlink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5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/4 - 16 UNF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5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0248</w:t>
              </w:r>
            </w:hyperlink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5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бка с уплотнительным кольцо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5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0260</w:t>
              </w:r>
            </w:hyperlink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5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5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4177</w:t>
              </w:r>
            </w:hyperlink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5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75 x 8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5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68563</w:t>
              </w:r>
            </w:hyperlink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5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льни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5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9275</w:t>
              </w:r>
            </w:hyperlink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6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ртер махови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4"/>
        <w:gridCol w:w="3137"/>
        <w:gridCol w:w="1966"/>
        <w:gridCol w:w="1310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P918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p960gc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9-MAR-1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20" name="fp960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p960gc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36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6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6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11"/>
        <w:gridCol w:w="946"/>
        <w:gridCol w:w="950"/>
        <w:gridCol w:w="1597"/>
        <w:gridCol w:w="1715"/>
        <w:gridCol w:w="1089"/>
        <w:gridCol w:w="1279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6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FP91810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пливный насо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пливный насос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uel Pump Manufacturer/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odel: Bosch Common Rail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ressure Capability (BAR):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00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PL: 0197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SAE Flange Type: SAE J626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Non-Standard Type 2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Fuel Pump Inlet: M12 X 1.5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Fuel Pump Drain: SAE J2044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Location From FFOB and CL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f Crank (mm):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X: 276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Y: 27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Z: -697 (6 Cylinder), -457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4 Cylinder)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Location From FFOB and CL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f Crank (mm):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X: 291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Y: 54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Z: -695 (6 Cylinder), -455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4 Cylinder)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Fuel Pump Supply: M14 X 1.5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Location From CL of Crank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mm):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X: 205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Y: 0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Z: -621 (6 Cylinder), -381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4 Cylinder)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Drive Shaft CL: Paralled to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rank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Location From CL of Crank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mm):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X: 203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Y: 58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6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9419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6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пиль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6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55153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6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естеренный топливный насо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7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589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7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айка с шестигранным фланце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8 х 1,25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7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6607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пливный насо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con Equivalent 5256607 NX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7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74765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7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ыстроразъемный фитин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7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2830977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7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7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891385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7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ая шайб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7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890634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8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андартная шестигранная гай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8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6193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8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asher, Spring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8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6608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8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пливный насо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8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7595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8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ctuator, Etr Fuel Contro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8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7269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8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8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7270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9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9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2790</w:t>
              </w:r>
            </w:hyperlink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9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торцевой головко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196"/>
        <w:gridCol w:w="3144"/>
        <w:gridCol w:w="1972"/>
        <w:gridCol w:w="1296"/>
      </w:tblGrid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T94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6.0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t972gk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0-NOV-1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4.5s, B5.9 LPG Plus CM556, G5.9, ISB 5.9 G CM2180, QSB6.7 CM2250 EC, ISB CM800, ISF3.8 CM2220 AN, ISB6.7 CM2250, B4.5 RGT, QSB5.9-44 CM550, G3.9, B5.9 G, ISBe4 CM850, ISD6.7 CM2150, ISD6.7 CM2150 SN, QSB6.7 CM2250, QSB3.9-30 CM550, QSB5.9-30 CM550, B6.7s, B Gas Plus CM556, ISF2.8 CM2220 EC, ISF3.8 CM2220 IAN, ISB CM2150, B4.5, ISB CM850, B LPG Plus CM556, ISF3.8 CM2220, B3.9, ISF2.8 CM2220 AN, ISB6.7 CM2150 SN, QSB6.7 CM850, ISBe4 CM2150, G5.9 CM558, ISB6.7 CM2150 SQ, ISF2.8 CM2220 IAN, QSB5.9 CM850, ISB4.5 CM2150 SN, QSB4.5-30 CM550, B Gas International CM556, ISB CM550, ISF2.8 CM2220, ISBe CM800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21" name="ft972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t972gk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39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9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39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53"/>
        <w:gridCol w:w="64"/>
        <w:gridCol w:w="950"/>
        <w:gridCol w:w="442"/>
        <w:gridCol w:w="512"/>
        <w:gridCol w:w="1603"/>
        <w:gridCol w:w="763"/>
        <w:gridCol w:w="832"/>
        <w:gridCol w:w="1094"/>
        <w:gridCol w:w="15"/>
        <w:gridCol w:w="1641"/>
        <w:gridCol w:w="92"/>
      </w:tblGrid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9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FT9429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пливопрово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пливопроводы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ичество цилиндров двигателя: 4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фитинга: SAE J2044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ставщик фитингов: Фирма Cummins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rientation: Horizontally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arward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ление комплектного оборудования: Самофиксируемое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ямой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сто закрепления слива для комплектного оборудования: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 of Engine (mm): 248.6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 of Crank (mm): -48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FOB (mm): 547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9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63988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39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ая шайб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0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29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0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16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0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57290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0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братный клапа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0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63983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0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ая шайб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0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70253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0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 для слива топли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0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6592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0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 подачи топли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1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9359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1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иброизолято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1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0854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1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невыпадающей шайб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5 x 0.80 x 20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1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7729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онштейн труб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1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6593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 подачи топли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1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2453</w:t>
              </w:r>
            </w:hyperlink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онштейн труб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W90122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.02.1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w951zu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-JAN-09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22" name="fw951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w951zu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41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1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2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60"/>
        <w:gridCol w:w="65"/>
        <w:gridCol w:w="979"/>
        <w:gridCol w:w="449"/>
        <w:gridCol w:w="522"/>
        <w:gridCol w:w="1635"/>
        <w:gridCol w:w="719"/>
        <w:gridCol w:w="791"/>
        <w:gridCol w:w="1106"/>
        <w:gridCol w:w="6"/>
        <w:gridCol w:w="1270"/>
        <w:gridCol w:w="85"/>
      </w:tblGrid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2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FW90122</w:t>
              </w:r>
            </w:hyperlink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ление махови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ление маховика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лина болта (мм): 37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лщина шейки маховика (мм):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ля соответствия механизму отбора мощности: Нет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2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0675</w:t>
              </w:r>
            </w:hyperlink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2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невыпадающей шайбо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W9779-01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.0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w956gh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2-JUL-04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3810000" cy="5715000"/>
            <wp:effectExtent l="0" t="0" r="0" b="0"/>
            <wp:docPr id="23" name="fw956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w956gh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42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2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2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7"/>
        <w:gridCol w:w="1011"/>
        <w:gridCol w:w="981"/>
        <w:gridCol w:w="1656"/>
        <w:gridCol w:w="1072"/>
        <w:gridCol w:w="1095"/>
        <w:gridCol w:w="1715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2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FW9779-01</w:t>
              </w:r>
            </w:hyperlink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хови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ховик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ing Gear Diametral Pitch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/10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ing Gear Tooth Count: 127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utside Diameter (mm)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03.225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lywheel Supplier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ирма Cummins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ype: Flywheel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Max Full Load Rated Speed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NTE (RPM): 2800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lywheel Inerti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kgm52): 0.518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lywheel Mounting Flange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o Leading Edge: 1.625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utch Mounting Bolt Circle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динарный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utch Mounting Hole Count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2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nd Clutch Mounting Hole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unt: N/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utch Mounting Bolt Circle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iameter (mm): 375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nd Clutch Mounting Bolt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ircle Diameter (mm): N/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utch Mounting Hole Sacing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qual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nd Clutch Mounting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ole Spacing: N/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utch Mounting Hole Size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.5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nd Clutch Mounting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ole Size: N/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ummins Material Standard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0001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ounting Web Thickness (mm)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ing Gear Supplier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ирма Cummins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Заданный приводной механизм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62 mm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ingle Plate Clutch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иаметр отверстия под направляющий подшипник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mm): 52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никальные характеристики: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AE 3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2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66586</w:t>
              </w:r>
            </w:hyperlink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3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хови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3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66587</w:t>
              </w:r>
            </w:hyperlink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хови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3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5427</w:t>
              </w:r>
            </w:hyperlink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3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Gear, Flywheel Rin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C909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8.13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c903g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8-NOV-08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24" name="hc903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c903gi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43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3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3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61"/>
        <w:gridCol w:w="1015"/>
        <w:gridCol w:w="983"/>
        <w:gridCol w:w="1659"/>
        <w:gridCol w:w="1378"/>
        <w:gridCol w:w="1095"/>
        <w:gridCol w:w="139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3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HC9092</w:t>
              </w:r>
            </w:hyperlink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 отопителя кабин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 отопителя кабины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lumbing Supplier: Customer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3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08468</w:t>
              </w:r>
            </w:hyperlink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4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ная проб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/2 NPT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7"/>
        <w:gridCol w:w="3185"/>
        <w:gridCol w:w="1989"/>
        <w:gridCol w:w="1224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C98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.01.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c910gp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0-JUL-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25" name="ic910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c910gp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44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4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4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3"/>
        <w:gridCol w:w="972"/>
        <w:gridCol w:w="964"/>
        <w:gridCol w:w="1623"/>
        <w:gridCol w:w="1568"/>
        <w:gridCol w:w="1094"/>
        <w:gridCol w:w="1333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4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IC9824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пускной воздушный патрубо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пускной воздушный патрубок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esign Phase: Current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roduct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F-серия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ичество цилиндров двигателя: 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истема наддува двигателя: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urbo, Charge Air Cooled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nnection Supplier: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Guangdong hongtu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nnection Style: Elbow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риентация патрубка: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ustomer Defined. Customer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nterface Location From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ngine CL (mm): 254.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rom CCL (mm): Customer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efined From FFOB (mm):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ustomer Defined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ружный диаметр патрубка (мм): 7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4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9284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4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Ленточный хому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4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3777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4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оздухов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5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867646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5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M92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.0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m904g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0-MAY-1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26" name="im904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904gi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45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5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5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4"/>
        <w:gridCol w:w="1004"/>
        <w:gridCol w:w="978"/>
        <w:gridCol w:w="1650"/>
        <w:gridCol w:w="1487"/>
        <w:gridCol w:w="1095"/>
        <w:gridCol w:w="1319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5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IM9212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пускной коллекто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пускной коллектор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5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27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5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6 X 1,00 X 14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5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78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6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40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6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3366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6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90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6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66976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6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6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896355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6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 фикса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6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0117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6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crew, Studded Flange C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6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3020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7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кладка впускного коллек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7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9774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7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редства запуска двигате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7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72693</w:t>
              </w:r>
            </w:hyperlink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7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атрубок впускного коллект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8"/>
        <w:gridCol w:w="3152"/>
        <w:gridCol w:w="1975"/>
        <w:gridCol w:w="1282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T91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.01.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c920gf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0-OCT-09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27" name="ic920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920gf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47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7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7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82"/>
        <w:gridCol w:w="925"/>
        <w:gridCol w:w="928"/>
        <w:gridCol w:w="1562"/>
        <w:gridCol w:w="1498"/>
        <w:gridCol w:w="1065"/>
        <w:gridCol w:w="1627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7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IT9103</w:t>
              </w:r>
            </w:hyperlink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оединение воздухово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оединение воздуховод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ориентация выпускного отверстия: по воздуху данных нет 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ружный диаметр патрубка (мм): нет данных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соединительного фланца: Полуфланец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armon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правляющий фланец турбонагнетателя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иаметр (мм): 45.85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ланец Marmon турбонагнетателя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иаметр (мм): 56,85 (подача)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пособ: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ставляется в комплект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а двигателей: B и F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рия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ичество цилиндров двигателя: 4 (опция)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одержит только: Уплотнительное кольцо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ьцо, зажим, стяжной хомут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8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898590</w:t>
              </w:r>
            </w:hyperlink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8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Ленточный хому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8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90126</w:t>
              </w:r>
            </w:hyperlink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8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5"/>
        <w:gridCol w:w="3177"/>
        <w:gridCol w:w="1985"/>
        <w:gridCol w:w="1238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A918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7.0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a954g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-JAN-09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28" name="la954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a954gc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48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8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8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41"/>
        <w:gridCol w:w="982"/>
        <w:gridCol w:w="968"/>
        <w:gridCol w:w="1633"/>
        <w:gridCol w:w="1430"/>
        <w:gridCol w:w="1095"/>
        <w:gridCol w:w="1438"/>
      </w:tblGrid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8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LA9182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рядок подъем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рядок подъема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имеющиеся кронштейны: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ередний и задний кронштейны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сто установки: со стороны выпуска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севая линия головки блока цилиндров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осевая линия между коленчатым валом и проушиной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мм): Осевая линия двигателя (будет сообщено позднее)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о осевой линии проушин (мм): Будет сообщено позднее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стояние от передней стороны блока цилиндров до проушины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севая линия: диаметр проушины (будет сообщено позднее)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мм): задний кронштейн (будет сообщено позднее)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сто установки: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ерхушка головки блока цилиндров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осевая линия между коленчатым валом и проушиной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севая линия (мм): Будет сообщено позднее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осевая линия между двигателем и проушиной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севая линия (мм): задней крышки (будет сообщено позднее)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стояние от блока цилиндров до проушины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севая линия: диаметр проушины (будет сообщено позднее)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мм): Будет сообщено позднее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8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2460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9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50 x 2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9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2770</w:t>
              </w:r>
            </w:hyperlink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9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дъемный кронштей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8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Электронный каталог деталей - дополнительная информация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C93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7.0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c955g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7-JUN-11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29" name="lc955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c955gr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49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9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49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60"/>
        <w:gridCol w:w="908"/>
        <w:gridCol w:w="913"/>
        <w:gridCol w:w="1534"/>
        <w:gridCol w:w="1609"/>
        <w:gridCol w:w="1046"/>
        <w:gridCol w:w="161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9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LC9353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оохладитель двигател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оохладитель двигател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руктурный код: 03 EB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сто установки масляного фильтра: На двигател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хладитель - вертикальны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Логотип масляного фильтра: Fleetgu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стояние фильтра по оси Х от общей осевой линии (мм):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25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filter loc. Y from CCL (mm):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49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стояние фильтра по оси Z от передней стороны блока цилиндро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8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кс. мощность (л.с.): 16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а двигателей: Серия 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ressure relief set (PSI): 5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Число цилиндров: 4 с нагревателем охлаждающей жидкост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беспечение: Д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никальные характеристики: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одуль охладител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 учетом водяного насоса/вод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ход и датчик давления масл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oolant heater port is open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9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32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49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3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0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33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0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0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3034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0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1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0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6365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0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Редукционный клапан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0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076930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0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тчик дав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0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21574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0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0089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1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ереходник головки фильт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1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90276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1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кладка корпуса маслоохладител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1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90291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1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еплообменный элемент охладител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1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558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1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1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560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1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1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0603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2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561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2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2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562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2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2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563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2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2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563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2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4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2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1587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2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5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3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2810</w:t>
              </w:r>
            </w:hyperlink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3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пус маслоохладител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8"/>
        <w:gridCol w:w="3152"/>
        <w:gridCol w:w="1975"/>
        <w:gridCol w:w="1282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F92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7.0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f955g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7-DEC-1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30" name="lf955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f955gm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53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53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53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12"/>
        <w:gridCol w:w="946"/>
        <w:gridCol w:w="951"/>
        <w:gridCol w:w="1598"/>
        <w:gridCol w:w="1491"/>
        <w:gridCol w:w="1090"/>
        <w:gridCol w:w="149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3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LF9238</w:t>
              </w:r>
            </w:hyperlink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лнопоточный масляный фильт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лнопоточный масляный фильтр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3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3170</w:t>
              </w:r>
            </w:hyperlink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3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яный фильт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G905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7.0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g959gm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-MAY-1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31" name="lg959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g959gm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54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54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54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1"/>
        <w:gridCol w:w="969"/>
        <w:gridCol w:w="963"/>
        <w:gridCol w:w="1621"/>
        <w:gridCol w:w="1585"/>
        <w:gridCol w:w="1095"/>
        <w:gridCol w:w="1323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4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LG90525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казатель уровня мас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казатель уровня масла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ylinders: 4 supplier: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Cummins Oil Pan High Limit: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12L Oil Pan Low Limit (qt):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L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Oil Pan Sump: Front entry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oc From FFOB (mm): 160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ower angle (deg) 4 maximum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ower angle (deg): 5 minimum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ower angle (deg): 3 engine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ilt (deg): 0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ull Direction: Vertical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ube termination side: Fuel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бочая трубка со стороны насоса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ength (mm): 600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ipstick Type: Wire Rope.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4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679118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4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5 x 0,80 x 16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4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3638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4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6 X 1,00 X 16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4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8830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4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омерный щу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5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4308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5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5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3271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ка масляного маномет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5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8831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5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омерный щу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5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4374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5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5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8832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омерный щу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5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70298</w:t>
              </w:r>
            </w:hyperlink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5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онштейн труб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7"/>
        <w:gridCol w:w="3185"/>
        <w:gridCol w:w="1989"/>
        <w:gridCol w:w="1224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O97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7.01.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o951g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6-JUL-02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32" name="lo951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o951ga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56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56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56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88"/>
        <w:gridCol w:w="1054"/>
        <w:gridCol w:w="1001"/>
        <w:gridCol w:w="1694"/>
        <w:gridCol w:w="1222"/>
        <w:gridCol w:w="1094"/>
        <w:gridCol w:w="1434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6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LO9701</w:t>
              </w:r>
            </w:hyperlink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ubricating Oi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ubricating Oil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ag Identification: No Oil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ag Location: Front Lifting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онштейн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Varient Content: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CEC May use 4931584 and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945477 in Place of 3967353.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ecal 4945477 Adhere to the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ront Valve Cover.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6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67353</w:t>
              </w:r>
            </w:hyperlink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ирка с указания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8"/>
        <w:gridCol w:w="3152"/>
        <w:gridCol w:w="1975"/>
        <w:gridCol w:w="1282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P909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7.0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p950gp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7-OCT-1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33" name="lp950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p950gp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56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56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56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48"/>
        <w:gridCol w:w="902"/>
        <w:gridCol w:w="905"/>
        <w:gridCol w:w="1521"/>
        <w:gridCol w:w="1318"/>
        <w:gridCol w:w="1038"/>
        <w:gridCol w:w="1955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7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LP9094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яный насо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яный насос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ивод насоса: Концентрический кривошип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ax HP: 168 body material: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ход алюминия через насос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ход (л/мин при об/мин): 75.9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шестерни 2500: Металлокерамическая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хлаждение поршней с шестернями HCR (с высоким контактным давлением)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способ: Седло или j-форсунка 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ичество цилиндров двигателя: 4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ngine Aspiration: CAC block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oil pump cavity (mm): N/A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ody diameter: N/A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Unique Characteristics: For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CV Breather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7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32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7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35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7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1445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7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45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7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9326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7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углый штиф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7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8765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7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льни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7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890832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8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льни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8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3095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8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яный насо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con Equivalent 5263095 NX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8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67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8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отор масляного насос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8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68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8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отор масляного насос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8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69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8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Редукционный клапан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8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71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9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льни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9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72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9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9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73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9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альни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9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74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9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075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9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 масляного насос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9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2990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59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ередняя крышк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0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3283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0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плоской головко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6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0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3288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жимная пружин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7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0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0605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0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кладка передней крыш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0"/>
        <w:gridCol w:w="3159"/>
        <w:gridCol w:w="1978"/>
        <w:gridCol w:w="1269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P95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7.0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p964g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6-APR-10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34" name="op964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p964gy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60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60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60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24"/>
        <w:gridCol w:w="961"/>
        <w:gridCol w:w="959"/>
        <w:gridCol w:w="1614"/>
        <w:gridCol w:w="1593"/>
        <w:gridCol w:w="1094"/>
        <w:gridCol w:w="1342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0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OP9565</w:t>
              </w:r>
            </w:hyperlink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ддон карте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ддон картера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руктурный код: 03 EBM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ичество цилиндров двигателя: 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ump Location: Front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il Pan Material: Nylon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Oil Pan to Block Sealing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ethod: Gasket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an Capacity Value: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igh: 12L, Low: 10L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il Pan Angularity Value: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ront Down (deg): 4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ar Down (deg): 3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eft Side Down (deg): 4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ight Side Down (deg): 4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rain SIze: M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rain Location: Both Sides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eater Included: No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eater Boss Size: NA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eater Boss Loc: NA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Oil Level Sensor Prov: NA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дключение датчика уровня масла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ize: NA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Oil Level Sensor Loc: NA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Block Flange (W/L Hole to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ole): 299 X 353.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il Pan Type: Modular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qd Oil Filter Medium: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ratapore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Doweled for Flywheel Hsg: No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rner Pan Stiffener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rovided: No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1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6884</w:t>
              </w:r>
            </w:hyperlink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1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ддон картера двигател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1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3638</w:t>
              </w:r>
            </w:hyperlink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1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6 X 1,00 X 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1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95185</w:t>
              </w:r>
            </w:hyperlink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1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eal, D Rin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1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6886</w:t>
              </w:r>
            </w:hyperlink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1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ддон картера двигател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1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6541</w:t>
              </w:r>
            </w:hyperlink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1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ение масляного поддо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2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94692</w:t>
              </w:r>
            </w:hyperlink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2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зьбовая проб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2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0019</w:t>
              </w:r>
            </w:hyperlink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2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бка с уплотнительным кольц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2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31</w:t>
              </w:r>
            </w:hyperlink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2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H94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5.06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h960g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-AUG-1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35" name="ph960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h960ga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62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62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62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26"/>
        <w:gridCol w:w="886"/>
        <w:gridCol w:w="889"/>
        <w:gridCol w:w="1493"/>
        <w:gridCol w:w="1958"/>
        <w:gridCol w:w="1019"/>
        <w:gridCol w:w="1416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3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PH9426</w:t>
              </w:r>
            </w:hyperlink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одуль управления двигател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одуль управления двигателем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CM Version: CM2220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odule Location: Remote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mbient Air Pressure Sensor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 учетом: Да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ntake Mfld Temp Pressure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fg: Hi-Stat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oot Software Type: 2009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ntake Mfld Pressure Sensor: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bsolute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тчик давления масла: Выключатель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сто установки датчика частоты вращения двигателя: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amper Pulley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Design Phase: BETA 1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CM Hardware Level: D05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urbo Type: CTT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никальные характеристики: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Oil Pressure Switch is Pre-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ssembled Into Oil Cooler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odule Assembly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nglish Version ECM Decal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3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57849</w:t>
              </w:r>
            </w:hyperlink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3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торцевой головк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3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076493</w:t>
              </w:r>
            </w:hyperlink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3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тчик дав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ружный воздух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3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21322</w:t>
              </w:r>
            </w:hyperlink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3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тчик температуры/дав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пускной коллектор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3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03482</w:t>
              </w:r>
            </w:hyperlink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3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3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54905</w:t>
              </w:r>
            </w:hyperlink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4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тчик температур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хлаждающая жидкость, масло или топливо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4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010519</w:t>
              </w:r>
            </w:hyperlink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4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4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8889</w:t>
              </w:r>
            </w:hyperlink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Электронный модуль управ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Аналог Recon 5258889 NX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4208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1.0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991gh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0-JUN-11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36" name="pp991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p991gh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64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64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64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07"/>
        <w:gridCol w:w="872"/>
        <w:gridCol w:w="877"/>
        <w:gridCol w:w="1467"/>
        <w:gridCol w:w="1734"/>
        <w:gridCol w:w="1004"/>
        <w:gridCol w:w="1726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4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PP42083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пределительный в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пределительный вал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4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55152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5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естерня распределительного ва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5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8931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5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орная пластина распределительного ва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5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5883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5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16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5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8630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5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пределительный в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5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4483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5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становочный штиф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5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582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пределительный в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6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583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ьцо датчика частоты вращ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6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93730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6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4208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1.0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982gq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0-JUN-11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37" name="pp982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p982gq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66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66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66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05"/>
        <w:gridCol w:w="942"/>
        <w:gridCol w:w="946"/>
        <w:gridCol w:w="1590"/>
        <w:gridCol w:w="1551"/>
        <w:gridCol w:w="1084"/>
        <w:gridCol w:w="1469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6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PP42083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атун и поршен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атун и поршень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6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7364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6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атун двигател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7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7363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тул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7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891179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7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крышки шатун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7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89162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атун двигател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7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8508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7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атунный подшипн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андартный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7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8509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7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атунный подшипн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андартный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7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2881748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7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мплект поршней двигател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8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8754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8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ршень двигател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бслуживается как 28817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8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0691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8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ужинное кольц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8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089258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8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становочное поршневое кольц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8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2520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8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аслосъемное поршневое кольц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8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59079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мпрессионное поршневое кольц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8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3447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мпрессионное поршневое кольц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9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4047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9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ршневой пале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9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7308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9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орсунка охлаждения поршн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9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64817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9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разъема типа "банджо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Запасные ча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9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2760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ршень двигател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/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монтный размер 0,50 мм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69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2761</w:t>
              </w:r>
            </w:hyperlink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ршень двигател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/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монтный размер 1,00 м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4208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2.0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972g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0-JUN-11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38" name="pp972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p972go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69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70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70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01"/>
        <w:gridCol w:w="939"/>
        <w:gridCol w:w="943"/>
        <w:gridCol w:w="1585"/>
        <w:gridCol w:w="1573"/>
        <w:gridCol w:w="1081"/>
        <w:gridCol w:w="1465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0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PP42083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оловка блока цилиндр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оловка блока цилиндров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0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0194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0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0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3051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0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кладка головки блока цилиндр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0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8274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0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оловка блока цилиндр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con Equivalent 5258274 NX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0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802967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1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мплект выпускных клапан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1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0123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1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ухарь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1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0734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ыпускной клапа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бслуживается как 3802967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1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802924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1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мплект впускных клапан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1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0123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1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ухарь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1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0735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пускной клапа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бслуживается как 3802924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1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55393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2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ение штока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2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55393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2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ение штока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2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6080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2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ужина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2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3198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2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арелка пружины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2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8275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2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оловка блока цилиндр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2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07632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3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ширительная проб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3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4035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ширительная проб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3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0706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3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сширительная проб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3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3449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3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дло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андартный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3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3450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3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дло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андартный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3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8276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оловка блока цилиндр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3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08468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4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ная проб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/2 NPT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4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008469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4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ная проб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/4 NPT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Запасные ча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4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9719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4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дло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/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монтный размер 0,127 мм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4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9720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4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дло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/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монтный размер 0,254 мм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4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9721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4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дло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/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монтный размер 0,508 мм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4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9723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5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дло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/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монтный размер 0,127 мм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5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9724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5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дло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/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монтный размер 0,254 мм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5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9725</w:t>
              </w:r>
            </w:hyperlink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5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дло клапа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/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монтный размер 0,508 м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4208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6.0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968gk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0-JUN-11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39" name="pp968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p968gk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75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75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75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3"/>
        <w:gridCol w:w="970"/>
        <w:gridCol w:w="964"/>
        <w:gridCol w:w="1622"/>
        <w:gridCol w:w="1588"/>
        <w:gridCol w:w="1095"/>
        <w:gridCol w:w="1315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5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PP42083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орсун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орсунка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6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03110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6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3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6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4917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6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Зажим форсун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6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3275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6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орсун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con Equivalent 5283275 NX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6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8374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6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eal, Injecto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6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8373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6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4208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6.01.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991g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0-JUN-11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40" name="pp991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p991ge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77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77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77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6"/>
        <w:gridCol w:w="976"/>
        <w:gridCol w:w="966"/>
        <w:gridCol w:w="1627"/>
        <w:gridCol w:w="1461"/>
        <w:gridCol w:w="1094"/>
        <w:gridCol w:w="1427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7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PP42083</w:t>
              </w:r>
            </w:hyperlink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ы форсун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ы форсунки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7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30</w:t>
              </w:r>
            </w:hyperlink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7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20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7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1699</w:t>
              </w:r>
            </w:hyperlink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7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 подачи топлива к форсунк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7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1701</w:t>
              </w:r>
            </w:hyperlink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8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 подачи топлива к форсунк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8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689</w:t>
              </w:r>
            </w:hyperlink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8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пливный коллекто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8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74092</w:t>
              </w:r>
            </w:hyperlink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8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тчик дав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пливо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8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74093</w:t>
              </w:r>
            </w:hyperlink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8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Редукционный клапан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8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7583</w:t>
              </w:r>
            </w:hyperlink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8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пливный коллекто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0"/>
        <w:gridCol w:w="3159"/>
        <w:gridCol w:w="1979"/>
        <w:gridCol w:w="1268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901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.0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p999gb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3-APR-12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4.5s, B5.9 LPG Plus CM556, G5.9, ISB 5.9 G CM2180, QSB6.7 CM2250 EC, ISB CM800, ISF3.8 CM2220 AN, ISB6.7 CM2250, B4.5 RGT, QSB5.9-44 CM550, G3.9, B5.9 G, ISBe4 CM850, ISD6.7 CM2150, ISD6.7 CM2150 SN, QSB6.7 CM2250, QSB3.9-30 CM550, QSB5.9-30 CM550, B6.7s, B Gas Plus CM556, ISF2.8 CM2220 EC, ISF3.8 CM2220 IAN, ISB CM2150, B4.5, ISB CM850, B LPG Plus CM556, ISF3.8 CM2220, B3.9, ISF2.8 CM2220 AN, ISB6.7 CM2150 SN, QSB6.7 CM850, ISBe4 CM2150, G5.9 CM558, ISB6.7 CM2150 SQ, ISF2.8 CM2220 IAN, QSB5.9 CM850, ISB4.5 CM2150 SN, QSB4.5-30 CM550, B Gas International CM556, ISB CM550, ISF2.8 CM2220, ISBe CM800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41" name="pp999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p999gb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79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79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79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59"/>
        <w:gridCol w:w="907"/>
        <w:gridCol w:w="912"/>
        <w:gridCol w:w="1533"/>
        <w:gridCol w:w="1612"/>
        <w:gridCol w:w="1045"/>
        <w:gridCol w:w="1619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9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PP90155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урбонагнетател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урбонагнетатель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9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309105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9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урбонагнетатель в комплект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con Equivalent 4309105 NX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9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774196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урбонагнетател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erviced as 430910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9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19163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9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ежный вин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79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27619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аспортная таблич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0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35215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0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Хомут шланг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0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28414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андартная шестигранная контргай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0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38930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нтргай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0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38931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каретк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0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38932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Ленточный хому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0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38933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0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38934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ужинное кольц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0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39062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невыпадающей шайбо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0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768401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рдечник турбонагнетател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1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773167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ивод турбонагнетател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1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2836380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лоский шлан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1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773725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пус компрессор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1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28221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1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ужинное кольц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1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38926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становочный штиф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1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594818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енчатый шланг муф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1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2838907</w:t>
              </w:r>
            </w:hyperlink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нцевая регулировочная тяг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7"/>
        <w:gridCol w:w="3185"/>
        <w:gridCol w:w="1989"/>
        <w:gridCol w:w="1224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L977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3.0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l900zw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4-JUL-11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4.5s, G5.9, ISB 5.9 G CM2180, B5.9 LPG Plus CM556, ISB CM800, ISF3.8 CM2220 AN, ISB6.7 CM2250, B4.5 RGT, G3.9, B5.9 G, QSB5.9-44 CM550, ISBe4 CM850, ISD6.7 CM2150, ISD6.7 CM2150 SN, QSB6.7 CM2250, B6.7s, QSB3.9-30 CM550, B Gas Plus CM556, QSB5.9-30 CM550, ISB CM2150, ISD4.5 CM2150 SN, B4.5, ISB CM850, B LPG Plus CM556, B3.9, ISF2.8 CM2220 AN, ISB6.7 CM2150 SN, QSB6.7 CM850, ISBe4 CM2150, G5.9 CM558, ISB6.7 CM2150 SQ, ISB4.5 CM2150 SN, ISB CM550, QSB4.5-30 CM550, QSB5.9 CM850, B Gas International CM556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42" name="rl900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l900zw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81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82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82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93"/>
        <w:gridCol w:w="933"/>
        <w:gridCol w:w="936"/>
        <w:gridCol w:w="1575"/>
        <w:gridCol w:w="1530"/>
        <w:gridCol w:w="1074"/>
        <w:gridCol w:w="1546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2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RL9772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омыс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омысло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руктурный код: 03 EBM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Этап проектирования: Avalon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Число цилиндров: 4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овместимый компрессионный тормоз: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ысота кожуха коромысел: 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2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0179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2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лапан с крейцкопф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2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72007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2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танга толкател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2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953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2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омысло в сбор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2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5402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3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5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3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28699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3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сь коромысе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3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508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3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пора коромысе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3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951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3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омыс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3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5945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3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ержатель гнез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3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5946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4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нездо под коромыс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4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949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4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омыс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4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7692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4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чная шестигранная гай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4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59128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4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гулировочный винт коромысл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4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945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4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омыс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4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2730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5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арик коромысл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5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952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5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омыс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5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5945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ержатель гнез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5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5946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нездо под коромыс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5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950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омыс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5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7692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5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чная шестигранная гай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5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59128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5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егулировочный винт коромысл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6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2730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арик коромысл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6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9946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ромыс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P91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8.13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p900zm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6-NOV-09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43" name="rp900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p900zm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86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86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86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1000"/>
        <w:gridCol w:w="976"/>
        <w:gridCol w:w="1647"/>
        <w:gridCol w:w="1362"/>
        <w:gridCol w:w="1095"/>
        <w:gridCol w:w="14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6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RP9160</w:t>
              </w:r>
            </w:hyperlink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нал вентиляции системы охлаждения двигате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анал вентиляции системы охлаждения двигателя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руктурный код: 03 EB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This Plumbing is an Interfa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etween the Customer Supplie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adiator and Enging. Contai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Plug When no Vent is Reqd o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hen Customer Supplies V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ittings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6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6873</w:t>
              </w:r>
            </w:hyperlink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6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itting, Orific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8"/>
        <w:gridCol w:w="3152"/>
        <w:gridCol w:w="1975"/>
        <w:gridCol w:w="1282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M9718-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3.05.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m900z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5-DEC-02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44" name="sm900z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m900zg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87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87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87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3"/>
        <w:gridCol w:w="1003"/>
        <w:gridCol w:w="977"/>
        <w:gridCol w:w="1649"/>
        <w:gridCol w:w="1159"/>
        <w:gridCol w:w="1094"/>
        <w:gridCol w:w="1652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7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SM9718-02</w:t>
              </w:r>
            </w:hyperlink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ление старте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ление стартера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Размер резьбы: M10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ставляемые запчасти: Только винты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олщина распорной втулки (мм): 0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ежный фланец распорной втулки (по SAE)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: SAE#1 - 3 болта, 90 градусов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 учетом распорной втулки: Нет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садочный диаметр распорной втулки с наружной резьбой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мм): нет данных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садочный диаметр распорной втулки с внутренней резьбой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мм): нет данных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ставляемые крепежные детали: 3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инты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оставщик крепежных деталей: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Фирма Cummins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7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3834</w:t>
              </w:r>
            </w:hyperlink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7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12-гранной голов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50 x 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955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3.0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953g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2-AUG-09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45" name="st953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t953ga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877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87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87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48"/>
        <w:gridCol w:w="994"/>
        <w:gridCol w:w="975"/>
        <w:gridCol w:w="1642"/>
        <w:gridCol w:w="1054"/>
        <w:gridCol w:w="1094"/>
        <w:gridCol w:w="178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8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ST9558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арте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артер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иаметральный шаг ведущей шестерни: 8/1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inion Gear OD (mm): 38.1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inion Gear Offset (mm): 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Pinion Drive Type: Thru-Drive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tg Flange Type: SAE #1-3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olt 90 Deg.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Frame Size Dia. (mm): 10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ilot Diameter (mm): 88.9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arter Motor Length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mm): 311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tarter Motor Engine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ounted Angle: TBD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ealing Provision: None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moval Length (mm): 9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anufacturer: Prestolite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eijing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Exposed Starter Length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mm): 221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eat Shield: No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tg Flange Thickness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mm): 11.5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ax Engine Mounted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ngle (Deg): TBD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in Engine Mounted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ngle (Deg): TBD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et/Dry: Dry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пособ поддержки: Смонтированный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n Engine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ranking Torque: TBD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Nameplate Brand: N/A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inion Position-Rest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mm): 48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Положение ведущей шестерни - введена в зацепление 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(мм): 66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пряжение: 12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Kilowatt Rating: 3.6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8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3797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8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арте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B9189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.06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b965g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9-NOV-1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46" name="tb965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b965gi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88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88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886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65"/>
        <w:gridCol w:w="912"/>
        <w:gridCol w:w="916"/>
        <w:gridCol w:w="1540"/>
        <w:gridCol w:w="1598"/>
        <w:gridCol w:w="1051"/>
        <w:gridCol w:w="1605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8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TB91894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нструкция турбонагнетател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нструкция турбонагнетателя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8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4593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8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9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4655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9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crew, Studded Flange Cap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9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5252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9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ление распор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9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48477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9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ыпускной коллекто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9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2830444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89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кладка выпускного коллектор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P9757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0.06.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p965gi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4-FEB-11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47" name="tp965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p965gi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89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0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0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65"/>
        <w:gridCol w:w="912"/>
        <w:gridCol w:w="916"/>
        <w:gridCol w:w="1540"/>
        <w:gridCol w:w="1598"/>
        <w:gridCol w:w="1051"/>
        <w:gridCol w:w="1605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0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TP97573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ы турбонагнетател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рубопроводы турбонагнетателя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Engine Family: B/F Series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ичество цилиндров двигателя: 4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urbo Exh Location: LMRO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urbo Supply Line Routing: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nboard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Block Drain Loc: Front Drain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топлива: Дизельное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Reqd Exh Manifold Type: Dry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earing Hsg Mfg: Holset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Turbo Drain Line Type: 3Piec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earing Hsg Cooling Prov: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il Cooled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mpatible With Oil Supply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and Drain for CPR.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0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9713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0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туцер с наружной резьбо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0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4638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0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кладка сливного маслопровод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place With 5264571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0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3638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0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6 X 1,00 X 16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0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2445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1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туцер с наружной резьбо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1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2794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1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1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2446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1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Штуцер с наружной резьбо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1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2484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1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ая шайб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1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2268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1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Гибкий шлан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1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5251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2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атрубок для слива масла из турбонагнетател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2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3842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2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лоский шлан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2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37613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2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Хомут шланг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2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3733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2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атрубок для слива масла из турбонагнетател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2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5252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2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атрубок для слива масла из турбонагнетател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2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28624</w:t>
              </w:r>
            </w:hyperlink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3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VC95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3.01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vc957gq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7-NOV-1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48" name="vc957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vc957gq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93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3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3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45"/>
        <w:gridCol w:w="989"/>
        <w:gridCol w:w="973"/>
        <w:gridCol w:w="1638"/>
        <w:gridCol w:w="1450"/>
        <w:gridCol w:w="1095"/>
        <w:gridCol w:w="1397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3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VC9515</w:t>
              </w:r>
            </w:hyperlink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нструкция крышки клапанного механизм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нструкция крышки клапанного механизма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3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1019</w:t>
              </w:r>
            </w:hyperlink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3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 клапа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3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0584</w:t>
              </w:r>
            </w:hyperlink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3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яющая шайб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4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1020</w:t>
              </w:r>
            </w:hyperlink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4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 клапа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4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6237</w:t>
              </w:r>
            </w:hyperlink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4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ышка заливной горловин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4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6239</w:t>
              </w:r>
            </w:hyperlink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4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кладка крышки клапа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4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83162</w:t>
              </w:r>
            </w:hyperlink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Наклейк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I92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8.07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i958g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8-MAY-1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49" name="wi958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wi958gi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94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4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5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63"/>
        <w:gridCol w:w="911"/>
        <w:gridCol w:w="914"/>
        <w:gridCol w:w="1538"/>
        <w:gridCol w:w="1476"/>
        <w:gridCol w:w="1049"/>
        <w:gridCol w:w="1736"/>
      </w:tblGrid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5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WI9250</w:t>
              </w:r>
            </w:hyperlink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ходной водяной патрубо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ходной водяной патрубок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труктурный код: 03 EBM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ружный диаметр впускного патрубка (мм): 50.00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Тип патрубка: С буртиком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риентация патрубка: Вертикально вниз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одержит опорную подушку для указанного декомпрессионного клапана: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личие крепления натяжного механизма: Нет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аличие креплений генератора: Нет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репление для кронштейна генератора: Нет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овместимость с передней стороной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поры двигателя: Да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5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33</w:t>
              </w:r>
            </w:hyperlink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5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50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5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1865</w:t>
              </w:r>
            </w:hyperlink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5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6 X 1,00 X 20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5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13638</w:t>
              </w:r>
            </w:hyperlink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5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6 X 1,00 X 16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5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3258</w:t>
              </w:r>
            </w:hyperlink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5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одяная перепускная труб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6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34749</w:t>
              </w:r>
            </w:hyperlink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6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6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43259</w:t>
              </w:r>
            </w:hyperlink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6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одяная перепускная труб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6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6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7072</w:t>
              </w:r>
            </w:hyperlink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6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Уплотнительное кольц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7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6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8034</w:t>
              </w:r>
            </w:hyperlink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6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ходной водяной патрубо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04"/>
        <w:gridCol w:w="3173"/>
        <w:gridCol w:w="1983"/>
        <w:gridCol w:w="124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O91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8.07.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o951gv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0-JUN-08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50" name="wo951g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wo951gv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96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7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7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5"/>
        <w:gridCol w:w="976"/>
        <w:gridCol w:w="966"/>
        <w:gridCol w:w="1628"/>
        <w:gridCol w:w="1416"/>
        <w:gridCol w:w="1094"/>
        <w:gridCol w:w="1472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7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WO9112</w:t>
              </w:r>
            </w:hyperlink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ыходной водяной патрубо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ыходной водяной патрубок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риентация: 90 градусов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ереднее расположение штуцера 003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иаметр выпускного отверстия (мм): 42 004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сто установки выходного патрубка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от системы координат (мм): 005 x: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-159,0 006 y: 442,25 007 z: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Центр вентилятора 008 -50,0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едел измерений (мм): Будет сообщено позднее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7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2023</w:t>
              </w:r>
            </w:hyperlink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7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6 X 1,00 X 25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7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4992623</w:t>
              </w:r>
            </w:hyperlink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7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ыходной водяной патрубо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P9735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8.0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p900zp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31-MAY-1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51" name="wp900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wp900zp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978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79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80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08"/>
        <w:gridCol w:w="956"/>
        <w:gridCol w:w="948"/>
        <w:gridCol w:w="1593"/>
        <w:gridCol w:w="1719"/>
        <w:gridCol w:w="1087"/>
        <w:gridCol w:w="1276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8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WP97354</w:t>
              </w:r>
            </w:hyperlink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ивод водяного насос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ивод водяного насоса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82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78</w:t>
              </w:r>
            </w:hyperlink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83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8 X 1,25 X 4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8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74030</w:t>
              </w:r>
            </w:hyperlink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8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линовой профилированный ремен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8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5369</w:t>
              </w:r>
            </w:hyperlink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8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Промежуточный шкив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4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8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4599</w:t>
              </w:r>
            </w:hyperlink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8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Промежуточный шкив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9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9736</w:t>
              </w:r>
            </w:hyperlink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91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racket, Idler Pulle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P9736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3.02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p956g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7-NOV-09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52" name="wp956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wp956go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99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9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995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48"/>
        <w:gridCol w:w="1008"/>
        <w:gridCol w:w="975"/>
        <w:gridCol w:w="1645"/>
        <w:gridCol w:w="1467"/>
        <w:gridCol w:w="1095"/>
        <w:gridCol w:w="1349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9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WP97367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ханизм натяжения ремн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ханизм натяжения ремня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9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0679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9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10 x 1,50 x 8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99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7127</w:t>
              </w:r>
            </w:hyperlink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00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Механизм натяжения ремн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196"/>
        <w:gridCol w:w="3144"/>
        <w:gridCol w:w="1971"/>
        <w:gridCol w:w="129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P973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9.0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p957g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5-MAY-1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53" name="wp957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wp957gi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100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00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004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48"/>
        <w:gridCol w:w="1008"/>
        <w:gridCol w:w="974"/>
        <w:gridCol w:w="1644"/>
        <w:gridCol w:w="1465"/>
        <w:gridCol w:w="1095"/>
        <w:gridCol w:w="1353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0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WP97375</w:t>
              </w:r>
            </w:hyperlink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одяной насо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одяной насос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0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901865</w:t>
              </w:r>
            </w:hyperlink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0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6 X 1,00 X 2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0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3374</w:t>
              </w:r>
            </w:hyperlink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0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одяной насо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Recon Equivalent 5263374 NX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196"/>
        <w:gridCol w:w="3144"/>
        <w:gridCol w:w="1972"/>
        <w:gridCol w:w="1296"/>
      </w:tblGrid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R95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5.06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wr963g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5-AUG-09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4.5s, B5.9 LPG Plus CM556, G5.9, ISB 5.9 G CM2180, QSB6.7 CM2250 EC, ISB CM800, ISF3.8 CM2220 AN, ISB6.7 CM2250, B4.5 RGT, QSB5.9-44 CM550, G3.9, B5.9 G, ISBe4 CM850, ISD6.7 CM2150, ISD6.7 CM2150 SN, QSB6.7 CM2250, QSB3.9-30 CM550, QSB5.9-30 CM550, B6.7s, B Gas Plus CM556, ISF2.8 CM2220 EC, ISF3.8 CM2220 IAN, ISB CM2150, B4.5, ISB CM850, B LPG Plus CM556, ISF3.8 CM2220, B3.9, ISF2.8 CM2220 AN, ISB6.7 CM2150 SN, QSB6.7 CM850, ISBe4 CM2150, G5.9 CM558, ISB6.7 CM2150 SQ, ISF2.8 CM2220 IAN, QSB5.9 CM850, ISB4.5 CM2150 SN, QSB4.5-30 CM550, B Gas International CM556, ISB CM550, ISF2.8 CM2220, ISBe CM800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4286250" cy="5715000"/>
            <wp:effectExtent l="0" t="0" r="0" b="0"/>
            <wp:docPr id="54" name="wr963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wr963ga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101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01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01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22"/>
        <w:gridCol w:w="957"/>
        <w:gridCol w:w="957"/>
        <w:gridCol w:w="1611"/>
        <w:gridCol w:w="1365"/>
        <w:gridCol w:w="1095"/>
        <w:gridCol w:w="1580"/>
      </w:tblGrid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1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WR9539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Жгут проводов модуля Etr Mdl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Жгут проводов модуля Etr Mdl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ичество цилиндров двигателя: 4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Этап проектирования: Avalon Beta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harness supplier: Lear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bracket supplier: TB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ustomer: Various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nnection Type: 90 Degree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OEM Connector Location: Not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Mounted J1939 connector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ocation: Front ECM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ocation: Remote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Speed Sensor Location: Front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over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Voltage: 12 or 24 real time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clock battery: No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1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3397506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Болт с фланцем и шестигранной головко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Purchase 4088450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1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0364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17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Жгут провод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18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60717</w:t>
              </w:r>
            </w:hyperlink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19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Жгут проводов электронного модуля управ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7"/>
        <w:gridCol w:w="3185"/>
        <w:gridCol w:w="1989"/>
        <w:gridCol w:w="1224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Вариант испол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упп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Графическая информац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Микрофиш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XS962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1.01.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xs958go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07-JUL-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ru-RU" w:eastAsia="ru-RU"/>
              </w:rPr>
              <w:t>Двигатели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ISD4.5 CM2150, B5.9 LPG Plus CM556, G5.9, ISB 5.9 G CM2180, B4.5s, ISF3.8 CM2220 AN, ISB6.7 CM2250, B4.5 RGT, ISB CM800, QSB5.9-44 CM550, B5.9 G, G3.9, ISBe4 CM850, ISD6.7 CM2150, ISD6.7 CM2150 SN, QSB6.7 CM2250, QSB3.9-30 CM550, QSB5.9-30 CM550, B Gas Plus CM556, B6.7s, ISB CM2150, ISD4.5 CM2150 SN, ISB CM850, B LPG Plus CM556, B4.5, B3.9, ISF2.8 CM2220 AN, ISB6.7 CM2150 SN, QSB6.7 CM850, ISBe4 CM2150, G5.9 CM558, ISB6.7 CM2150 SQ, ISB4.5 CM2150 SN, ISB CM550, QSB5.9 CM850, B Gas International CM556, QSB4.5-30 CM550, ISBe CM800, ISBe5 CM2150 SN, QSB4.5 CM850, B5.9, ISBe CM850</w:t>
            </w:r>
          </w:p>
        </w:tc>
      </w:tr>
    </w:tbl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en-US"/>
        </w:rPr>
        <w:drawing>
          <wp:inline distT="0" distB="0" distL="0" distR="0">
            <wp:extent cx="5715000" cy="3810000"/>
            <wp:effectExtent l="0" t="0" r="0" b="0"/>
            <wp:docPr id="55" name="xs958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xs958go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hyperlink r:id="rId1021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МАЛЫЙ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022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СРЕДНЯЯ</w:t>
        </w:r>
      </w:hyperlink>
      <w:r>
        <w:rPr>
          <w:rFonts w:eastAsia="Times New Roman" w:cs="Helvetica" w:ascii="Helvetica" w:hAnsi="Helvetica"/>
          <w:sz w:val="20"/>
          <w:szCs w:val="20"/>
          <w:lang w:val="ru-RU" w:eastAsia="ru-RU"/>
        </w:rPr>
        <w:t xml:space="preserve"> | </w:t>
      </w:r>
      <w:hyperlink r:id="rId1023">
        <w:r>
          <w:rPr>
            <w:rStyle w:val="InternetLink"/>
            <w:rFonts w:eastAsia="Times New Roman" w:cs="Helvetica" w:ascii="Helvetica" w:hAnsi="Helvetica"/>
            <w:color w:val="336699"/>
            <w:sz w:val="20"/>
            <w:lang w:val="ru-RU" w:eastAsia="ru-RU"/>
          </w:rPr>
          <w:t>БОЛЬШОЙ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  <w:lang w:val="ru-RU" w:eastAsia="ru-RU"/>
        </w:rPr>
      </w:pPr>
      <w:r>
        <w:rPr>
          <w:rFonts w:eastAsia="Times New Roman" w:cs="Helvetica" w:ascii="Helvetica" w:hAnsi="Helvetica"/>
          <w:sz w:val="18"/>
          <w:szCs w:val="18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68"/>
        <w:gridCol w:w="1025"/>
        <w:gridCol w:w="987"/>
        <w:gridCol w:w="1669"/>
        <w:gridCol w:w="1274"/>
        <w:gridCol w:w="1094"/>
        <w:gridCol w:w="147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Справочный номе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омер по каталог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Для продаж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окупательская корз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Название дета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Требуетс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24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XS9626</w:t>
              </w:r>
            </w:hyperlink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ыходной патрубок выпускной систем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Выходной патрубок выпускной систем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Семейство двигателя: Серия F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Количество цилиндров двигателя: 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Location: An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25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5255538</w:t>
              </w:r>
            </w:hyperlink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hyperlink r:id="rId1026">
              <w:r>
                <w:rPr>
                  <w:rStyle w:val="InternetLink"/>
                  <w:rFonts w:eastAsia="Times New Roman" w:cs="Helvetica" w:ascii="Helvetica" w:hAnsi="Helvetica"/>
                  <w:color w:val="336699"/>
                  <w:sz w:val="18"/>
                  <w:lang w:val="ru-RU" w:eastAsia="ru-RU"/>
                </w:rPr>
                <w:t>ДОБАВИТЬ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Прокладка патрубка выпускной систем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wap_img(&apos;bb913gq&apos;,&apos;/rtgraphics/english/parts/bb/9/bb913gq_sm.png&apos;);" TargetMode="External"/><Relationship Id="rId4" Type="http://schemas.openxmlformats.org/officeDocument/2006/relationships/hyperlink" Target="javascript:swap_img(&apos;bb913gq&apos;,&apos;/rtgraphics/english/parts/bb/9/bb913gq_md.png&apos;);" TargetMode="External"/><Relationship Id="rId5" Type="http://schemas.openxmlformats.org/officeDocument/2006/relationships/hyperlink" Target="javascript:swap_img(&apos;bb913gq&apos;,&apos;/rtgraphics/english/parts/bb/9/bb913gq_lg.png&apos;);" TargetMode="External"/><Relationship Id="rId6" Type="http://schemas.openxmlformats.org/officeDocument/2006/relationships/hyperlink" Target="https://quickserve.cummins.com/qs2/portal/parts/supersession.html?PN=BB9277" TargetMode="External"/><Relationship Id="rId7" Type="http://schemas.openxmlformats.org/officeDocument/2006/relationships/hyperlink" Target="https://quickserve.cummins.com/qs2/portal/parts/supersession.html?PN=5284980" TargetMode="External"/><Relationship Id="rId8" Type="http://schemas.openxmlformats.org/officeDocument/2006/relationships/hyperlink" Target="https://quickserve.cummins.com/qs2/portal/shopping_cart/cart.html?RM=N&amp;PN=5284980&amp;DC=Dowel, Ring&amp;QT=2&amp;SC=PT" TargetMode="External"/><Relationship Id="rId9" Type="http://schemas.openxmlformats.org/officeDocument/2006/relationships/hyperlink" Target="https://quickserve.cummins.com/qs2/portal/parts/supersession.html?PN=3902460" TargetMode="External"/><Relationship Id="rId10" Type="http://schemas.openxmlformats.org/officeDocument/2006/relationships/hyperlink" Target="https://quickserve.cummins.com/qs2/portal/shopping_cart/cart.html?RM=N&amp;PN=3902460&amp;DC=Screw, Hex Flange Head Cap&amp;QT=10&amp;SC=PT" TargetMode="External"/><Relationship Id="rId11" Type="http://schemas.openxmlformats.org/officeDocument/2006/relationships/hyperlink" Target="https://quickserve.cummins.com/qs2/portal/parts/supersession.html?PN=4945794" TargetMode="External"/><Relationship Id="rId12" Type="http://schemas.openxmlformats.org/officeDocument/2006/relationships/hyperlink" Target="https://quickserve.cummins.com/qs2/portal/shopping_cart/cart.html?RM=N&amp;PN=4945794&amp;DC=Stiffener, Cylinder Block&amp;QT=1&amp;SC=PT" TargetMode="External"/><Relationship Id="rId13" Type="http://schemas.openxmlformats.org/officeDocument/2006/relationships/hyperlink" Target="https://quickserve.cummins.com/qs2/portal/parts/supersession.html?PN=5289698" TargetMode="External"/><Relationship Id="rId14" Type="http://schemas.openxmlformats.org/officeDocument/2006/relationships/hyperlink" Target="https://quickserve.cummins.com/qs2/portal/shopping_cart/cart.html?RM=N&amp;PN=5289698&amp;DC=Block, Cylinder&amp;QT=1&amp;SC=PT" TargetMode="External"/><Relationship Id="rId15" Type="http://schemas.openxmlformats.org/officeDocument/2006/relationships/hyperlink" Target="https://quickserve.cummins.com/qs2/portal/parts/supersession.html?PN=3900956" TargetMode="External"/><Relationship Id="rId16" Type="http://schemas.openxmlformats.org/officeDocument/2006/relationships/hyperlink" Target="https://quickserve.cummins.com/qs2/portal/shopping_cart/cart.html?RM=N&amp;PN=3900956&amp;DC=Plug, Expansion&amp;QT=1&amp;SC=PT" TargetMode="External"/><Relationship Id="rId17" Type="http://schemas.openxmlformats.org/officeDocument/2006/relationships/hyperlink" Target="https://quickserve.cummins.com/qs2/portal/parts/supersession.html?PN=3927948" TargetMode="External"/><Relationship Id="rId18" Type="http://schemas.openxmlformats.org/officeDocument/2006/relationships/hyperlink" Target="https://quickserve.cummins.com/qs2/portal/shopping_cart/cart.html?RM=N&amp;PN=3927948&amp;DC=Screw, Hex Flange Head Cap&amp;QT=10&amp;SC=PT" TargetMode="External"/><Relationship Id="rId19" Type="http://schemas.openxmlformats.org/officeDocument/2006/relationships/hyperlink" Target="https://quickserve.cummins.com/qs2/portal/parts/supersession.html?PN=5298256" TargetMode="External"/><Relationship Id="rId20" Type="http://schemas.openxmlformats.org/officeDocument/2006/relationships/hyperlink" Target="https://quickserve.cummins.com/qs2/portal/shopping_cart/cart.html?RM=N&amp;PN=5298256&amp;DC=Bushing&amp;QT=1&amp;SC=PT" TargetMode="External"/><Relationship Id="rId21" Type="http://schemas.openxmlformats.org/officeDocument/2006/relationships/hyperlink" Target="https://quickserve.cummins.com/qs2/portal/parts/supersession.html?PN=5289696" TargetMode="External"/><Relationship Id="rId22" Type="http://schemas.openxmlformats.org/officeDocument/2006/relationships/hyperlink" Target="https://quickserve.cummins.com/qs2/portal/parts/supersession.html?PN=4932258" TargetMode="External"/><Relationship Id="rId23" Type="http://schemas.openxmlformats.org/officeDocument/2006/relationships/hyperlink" Target="https://quickserve.cummins.com/qs2/portal/shopping_cart/cart.html?RM=N&amp;PN=4932258&amp;DC=Cap, Main Bearing&amp;QT=4&amp;SC=PT" TargetMode="External"/><Relationship Id="rId24" Type="http://schemas.openxmlformats.org/officeDocument/2006/relationships/hyperlink" Target="https://quickserve.cummins.com/qs2/portal/parts/supersession.html?PN=3900068" TargetMode="External"/><Relationship Id="rId25" Type="http://schemas.openxmlformats.org/officeDocument/2006/relationships/hyperlink" Target="https://quickserve.cummins.com/qs2/portal/shopping_cart/cart.html?RM=N&amp;PN=3900068&amp;DC=Dowel, Ring&amp;QT=2&amp;SC=PT" TargetMode="External"/><Relationship Id="rId26" Type="http://schemas.openxmlformats.org/officeDocument/2006/relationships/hyperlink" Target="https://quickserve.cummins.com/qs2/portal/parts/supersession.html?PN=4932259" TargetMode="External"/><Relationship Id="rId27" Type="http://schemas.openxmlformats.org/officeDocument/2006/relationships/hyperlink" Target="https://quickserve.cummins.com/qs2/portal/shopping_cart/cart.html?RM=N&amp;PN=4932259&amp;DC=Cap, Main Bearing&amp;QT=1&amp;SC=PT" TargetMode="External"/><Relationship Id="rId28" Type="http://schemas.openxmlformats.org/officeDocument/2006/relationships/hyperlink" Target="https://quickserve.cummins.com/qs2/portal/parts/supersession.html?PN=4932260" TargetMode="External"/><Relationship Id="rId29" Type="http://schemas.openxmlformats.org/officeDocument/2006/relationships/hyperlink" Target="https://quickserve.cummins.com/qs2/portal/shopping_cart/cart.html?RM=N&amp;PN=4932260&amp;DC=Cap, Main Bearing&amp;QT=1&amp;SC=PT" TargetMode="External"/><Relationship Id="rId30" Type="http://schemas.openxmlformats.org/officeDocument/2006/relationships/hyperlink" Target="https://quickserve.cummins.com/qs2/portal/parts/supersession.html?PN=3900068" TargetMode="External"/><Relationship Id="rId31" Type="http://schemas.openxmlformats.org/officeDocument/2006/relationships/hyperlink" Target="https://quickserve.cummins.com/qs2/portal/shopping_cart/cart.html?RM=N&amp;PN=3900068&amp;DC=Dowel, Ring&amp;QT=2&amp;SC=PT" TargetMode="External"/><Relationship Id="rId32" Type="http://schemas.openxmlformats.org/officeDocument/2006/relationships/hyperlink" Target="https://quickserve.cummins.com/qs2/portal/parts/supersession.html?PN=4932261" TargetMode="External"/><Relationship Id="rId33" Type="http://schemas.openxmlformats.org/officeDocument/2006/relationships/hyperlink" Target="https://quickserve.cummins.com/qs2/portal/shopping_cart/cart.html?RM=N&amp;PN=4932261&amp;DC=Cap, Main Bearing&amp;QT=1&amp;SC=PT" TargetMode="External"/><Relationship Id="rId34" Type="http://schemas.openxmlformats.org/officeDocument/2006/relationships/image" Target="media/image2.png"/><Relationship Id="rId35" Type="http://schemas.openxmlformats.org/officeDocument/2006/relationships/hyperlink" Target="javascript:swap_img(&apos;bb904gw&apos;,&apos;/rtgraphics/english/parts/bb/9/bb904gw_sm.png&apos;);" TargetMode="External"/><Relationship Id="rId36" Type="http://schemas.openxmlformats.org/officeDocument/2006/relationships/hyperlink" Target="javascript:swap_img(&apos;bb904gw&apos;,&apos;/rtgraphics/english/parts/bb/9/bb904gw_md.png&apos;);" TargetMode="External"/><Relationship Id="rId37" Type="http://schemas.openxmlformats.org/officeDocument/2006/relationships/hyperlink" Target="javascript:swap_img(&apos;bb904gw&apos;,&apos;/rtgraphics/english/parts/bb/9/bb904gw_lg.png&apos;);" TargetMode="External"/><Relationship Id="rId38" Type="http://schemas.openxmlformats.org/officeDocument/2006/relationships/hyperlink" Target="https://quickserve.cummins.com/qs2/portal/parts/supersession.html?PN=BB9277" TargetMode="External"/><Relationship Id="rId39" Type="http://schemas.openxmlformats.org/officeDocument/2006/relationships/hyperlink" Target="https://quickserve.cummins.com/qs2/portal/parts/supersession.html?PN=5261376" TargetMode="External"/><Relationship Id="rId40" Type="http://schemas.openxmlformats.org/officeDocument/2006/relationships/hyperlink" Target="https://quickserve.cummins.com/qs2/portal/shopping_cart/cart.html?RM=N&amp;PN=5261376&amp;DC=Crankshaft, Engine&amp;QT=1&amp;SC=PT" TargetMode="External"/><Relationship Id="rId41" Type="http://schemas.openxmlformats.org/officeDocument/2006/relationships/hyperlink" Target="https://quickserve.cummins.com/qs2/portal/parts/supersession.html?PN=4937957" TargetMode="External"/><Relationship Id="rId42" Type="http://schemas.openxmlformats.org/officeDocument/2006/relationships/hyperlink" Target="https://quickserve.cummins.com/qs2/portal/shopping_cart/cart.html?RM=N&amp;PN=4937957&amp;DC=Sleeve, Spline Coupling&amp;QT=1&amp;SC=PT" TargetMode="External"/><Relationship Id="rId43" Type="http://schemas.openxmlformats.org/officeDocument/2006/relationships/hyperlink" Target="https://quickserve.cummins.com/qs2/portal/parts/supersession.html?PN=2831066" TargetMode="External"/><Relationship Id="rId44" Type="http://schemas.openxmlformats.org/officeDocument/2006/relationships/hyperlink" Target="https://quickserve.cummins.com/qs2/portal/shopping_cart/cart.html?RM=N&amp;PN=2831066&amp;DC=Collar, Shaft&amp;QT=1&amp;SC=PT" TargetMode="External"/><Relationship Id="rId45" Type="http://schemas.openxmlformats.org/officeDocument/2006/relationships/hyperlink" Target="https://quickserve.cummins.com/qs2/portal/parts/supersession.html?PN=4934419" TargetMode="External"/><Relationship Id="rId46" Type="http://schemas.openxmlformats.org/officeDocument/2006/relationships/hyperlink" Target="https://quickserve.cummins.com/qs2/portal/shopping_cart/cart.html?RM=N&amp;PN=4934419&amp;DC=Gear, Crankshaft&amp;QT=1&amp;SC=PT" TargetMode="External"/><Relationship Id="rId47" Type="http://schemas.openxmlformats.org/officeDocument/2006/relationships/hyperlink" Target="https://quickserve.cummins.com/qs2/portal/parts/supersession.html?PN=5261375" TargetMode="External"/><Relationship Id="rId48" Type="http://schemas.openxmlformats.org/officeDocument/2006/relationships/hyperlink" Target="https://quickserve.cummins.com/qs2/portal/parts/supersession.html?PN=3904483" TargetMode="External"/><Relationship Id="rId49" Type="http://schemas.openxmlformats.org/officeDocument/2006/relationships/hyperlink" Target="https://quickserve.cummins.com/qs2/portal/shopping_cart/cart.html?RM=N&amp;PN=3904483&amp;DC=Dowel, Pin&amp;QT=1&amp;SC=PT" TargetMode="External"/><Relationship Id="rId50" Type="http://schemas.openxmlformats.org/officeDocument/2006/relationships/hyperlink" Target="https://quickserve.cummins.com/qs2/portal/parts/supersession.html?PN=4948504" TargetMode="External"/><Relationship Id="rId51" Type="http://schemas.openxmlformats.org/officeDocument/2006/relationships/hyperlink" Target="https://quickserve.cummins.com/qs2/portal/shopping_cart/cart.html?RM=N&amp;PN=4948504&amp;DC=Bearing, Main&amp;QT=4&amp;SC=PT" TargetMode="External"/><Relationship Id="rId52" Type="http://schemas.openxmlformats.org/officeDocument/2006/relationships/hyperlink" Target="https://quickserve.cummins.com/qs2/portal/parts/supersession.html?PN=4948505" TargetMode="External"/><Relationship Id="rId53" Type="http://schemas.openxmlformats.org/officeDocument/2006/relationships/hyperlink" Target="https://quickserve.cummins.com/qs2/portal/shopping_cart/cart.html?RM=N&amp;PN=4948505&amp;DC=Bearing, Main&amp;QT=5&amp;SC=PT" TargetMode="External"/><Relationship Id="rId54" Type="http://schemas.openxmlformats.org/officeDocument/2006/relationships/hyperlink" Target="https://quickserve.cummins.com/qs2/portal/parts/supersession.html?PN=4948506" TargetMode="External"/><Relationship Id="rId55" Type="http://schemas.openxmlformats.org/officeDocument/2006/relationships/hyperlink" Target="https://quickserve.cummins.com/qs2/portal/shopping_cart/cart.html?RM=N&amp;PN=4948506&amp;DC=Bearing, Crankshaft Thrust&amp;QT=1&amp;SC=PT" TargetMode="External"/><Relationship Id="rId56" Type="http://schemas.openxmlformats.org/officeDocument/2006/relationships/hyperlink" Target="https://quickserve.cummins.com/qs2/portal/parts/supersession.html?PN=3802820" TargetMode="External"/><Relationship Id="rId57" Type="http://schemas.openxmlformats.org/officeDocument/2006/relationships/hyperlink" Target="https://quickserve.cummins.com/qs2/portal/shopping_cart/cart.html?RM=N&amp;PN=3802820&amp;DC=Front Seal, Wearsleeve Kit&amp;QT=A/R&amp;SC=PT" TargetMode="External"/><Relationship Id="rId58" Type="http://schemas.openxmlformats.org/officeDocument/2006/relationships/hyperlink" Target="https://quickserve.cummins.com/qs2/portal/parts/supersession.html?PN=3926126" TargetMode="External"/><Relationship Id="rId59" Type="http://schemas.openxmlformats.org/officeDocument/2006/relationships/hyperlink" Target="https://quickserve.cummins.com/qs2/portal/shopping_cart/cart.html?RM=N&amp;PN=3926126&amp;DC=Rear Seal, Wear Sleeve Kit&amp;QT=A/R&amp;SC=PT" TargetMode="External"/><Relationship Id="rId60" Type="http://schemas.openxmlformats.org/officeDocument/2006/relationships/image" Target="media/image3.png"/><Relationship Id="rId61" Type="http://schemas.openxmlformats.org/officeDocument/2006/relationships/hyperlink" Target="javascript:swap_img(&apos;bp952gh&apos;,&apos;/rtgraphics/english/parts/bp/9/bp952gh_sm.png&apos;);" TargetMode="External"/><Relationship Id="rId62" Type="http://schemas.openxmlformats.org/officeDocument/2006/relationships/hyperlink" Target="javascript:swap_img(&apos;bp952gh&apos;,&apos;/rtgraphics/english/parts/bp/9/bp952gh_md.png&apos;);" TargetMode="External"/><Relationship Id="rId63" Type="http://schemas.openxmlformats.org/officeDocument/2006/relationships/hyperlink" Target="javascript:swap_img(&apos;bp952gh&apos;,&apos;/rtgraphics/english/parts/bp/9/bp952gh_lg.png&apos;);" TargetMode="External"/><Relationship Id="rId64" Type="http://schemas.openxmlformats.org/officeDocument/2006/relationships/hyperlink" Target="https://quickserve.cummins.com/qs2/portal/parts/supersession.html?PN=BB9277" TargetMode="External"/><Relationship Id="rId65" Type="http://schemas.openxmlformats.org/officeDocument/2006/relationships/hyperlink" Target="https://quickserve.cummins.com/qs2/portal/parts/supersession.html?PN=3947759" TargetMode="External"/><Relationship Id="rId66" Type="http://schemas.openxmlformats.org/officeDocument/2006/relationships/hyperlink" Target="https://quickserve.cummins.com/qs2/portal/shopping_cart/cart.html?RM=N&amp;PN=3947759&amp;DC=Tappet, Valve&amp;QT=8&amp;SC=PT" TargetMode="External"/><Relationship Id="rId67" Type="http://schemas.openxmlformats.org/officeDocument/2006/relationships/image" Target="media/image4.png"/><Relationship Id="rId68" Type="http://schemas.openxmlformats.org/officeDocument/2006/relationships/hyperlink" Target="javascript:swap_img(&apos;bb913go&apos;,&apos;/rtgraphics/english/parts/bb/9/bb913go_sm.png&apos;);" TargetMode="External"/><Relationship Id="rId69" Type="http://schemas.openxmlformats.org/officeDocument/2006/relationships/hyperlink" Target="javascript:swap_img(&apos;bb913go&apos;,&apos;/rtgraphics/english/parts/bb/9/bb913go_md.png&apos;);" TargetMode="External"/><Relationship Id="rId70" Type="http://schemas.openxmlformats.org/officeDocument/2006/relationships/hyperlink" Target="javascript:swap_img(&apos;bb913go&apos;,&apos;/rtgraphics/english/parts/bb/9/bb913go_lg.png&apos;);" TargetMode="External"/><Relationship Id="rId71" Type="http://schemas.openxmlformats.org/officeDocument/2006/relationships/hyperlink" Target="https://quickserve.cummins.com/qs2/portal/parts/supersession.html?PN=BB9356" TargetMode="External"/><Relationship Id="rId72" Type="http://schemas.openxmlformats.org/officeDocument/2006/relationships/hyperlink" Target="https://quickserve.cummins.com/qs2/portal/parts/supersession.html?PN=5257264" TargetMode="External"/><Relationship Id="rId73" Type="http://schemas.openxmlformats.org/officeDocument/2006/relationships/hyperlink" Target="https://quickserve.cummins.com/qs2/portal/shopping_cart/cart.html?RM=N&amp;PN=5257264&amp;DC=Housing, Gear&amp;QT=1&amp;SC=PT" TargetMode="External"/><Relationship Id="rId74" Type="http://schemas.openxmlformats.org/officeDocument/2006/relationships/hyperlink" Target="https://quickserve.cummins.com/qs2/portal/parts/supersession.html?PN=3954616" TargetMode="External"/><Relationship Id="rId75" Type="http://schemas.openxmlformats.org/officeDocument/2006/relationships/hyperlink" Target="https://quickserve.cummins.com/qs2/portal/shopping_cart/cart.html?RM=N&amp;PN=3954616&amp;DC=Dowel, Ring&amp;QT=2&amp;SC=PT" TargetMode="External"/><Relationship Id="rId76" Type="http://schemas.openxmlformats.org/officeDocument/2006/relationships/hyperlink" Target="https://quickserve.cummins.com/qs2/portal/parts/supersession.html?PN=4929128" TargetMode="External"/><Relationship Id="rId77" Type="http://schemas.openxmlformats.org/officeDocument/2006/relationships/hyperlink" Target="https://quickserve.cummins.com/qs2/portal/shopping_cart/cart.html?RM=N&amp;PN=4929128&amp;DC=Insert, Threaded&amp;QT=2&amp;SC=PT" TargetMode="External"/><Relationship Id="rId78" Type="http://schemas.openxmlformats.org/officeDocument/2006/relationships/hyperlink" Target="https://quickserve.cummins.com/qs2/portal/parts/supersession.html?PN=5257263" TargetMode="External"/><Relationship Id="rId79" Type="http://schemas.openxmlformats.org/officeDocument/2006/relationships/hyperlink" Target="https://quickserve.cummins.com/qs2/portal/shopping_cart/cart.html?RM=N&amp;PN=5257263&amp;DC=Housing, Gear&amp;QT=1&amp;SC=PT" TargetMode="External"/><Relationship Id="rId80" Type="http://schemas.openxmlformats.org/officeDocument/2006/relationships/hyperlink" Target="https://quickserve.cummins.com/qs2/portal/parts/supersession.html?PN=3901445" TargetMode="External"/><Relationship Id="rId81" Type="http://schemas.openxmlformats.org/officeDocument/2006/relationships/hyperlink" Target="https://quickserve.cummins.com/qs2/portal/shopping_cart/cart.html?RM=N&amp;PN=3901445&amp;DC=Screw, Hex Flange Head Cap&amp;QT=4&amp;SC=PT" TargetMode="External"/><Relationship Id="rId82" Type="http://schemas.openxmlformats.org/officeDocument/2006/relationships/hyperlink" Target="https://quickserve.cummins.com/qs2/portal/parts/supersession.html?PN=3903112" TargetMode="External"/><Relationship Id="rId83" Type="http://schemas.openxmlformats.org/officeDocument/2006/relationships/hyperlink" Target="https://quickserve.cummins.com/qs2/portal/shopping_cart/cart.html?RM=N&amp;PN=3903112&amp;DC=Screw, Hex Flange Head Cap&amp;QT=2&amp;SC=PT" TargetMode="External"/><Relationship Id="rId84" Type="http://schemas.openxmlformats.org/officeDocument/2006/relationships/hyperlink" Target="https://quickserve.cummins.com/qs2/portal/parts/supersession.html?PN=3910495" TargetMode="External"/><Relationship Id="rId85" Type="http://schemas.openxmlformats.org/officeDocument/2006/relationships/hyperlink" Target="https://quickserve.cummins.com/qs2/portal/shopping_cart/cart.html?RM=N&amp;PN=3910495&amp;DC=Screw, Hex Flange Head Cap&amp;QT=1&amp;SC=PT" TargetMode="External"/><Relationship Id="rId86" Type="http://schemas.openxmlformats.org/officeDocument/2006/relationships/hyperlink" Target="https://quickserve.cummins.com/qs2/portal/parts/supersession.html?PN=3918153" TargetMode="External"/><Relationship Id="rId87" Type="http://schemas.openxmlformats.org/officeDocument/2006/relationships/hyperlink" Target="https://quickserve.cummins.com/qs2/portal/shopping_cart/cart.html?RM=N&amp;PN=3918153&amp;DC=Screw, Hex Flange Head Cap&amp;QT=3&amp;SC=PT" TargetMode="External"/><Relationship Id="rId88" Type="http://schemas.openxmlformats.org/officeDocument/2006/relationships/image" Target="media/image5.png"/><Relationship Id="rId89" Type="http://schemas.openxmlformats.org/officeDocument/2006/relationships/hyperlink" Target="javascript:swap_img(&apos;bb915gs&apos;,&apos;/rtgraphics/english/parts/bb/9/bb915gs_sm.png&apos;);" TargetMode="External"/><Relationship Id="rId90" Type="http://schemas.openxmlformats.org/officeDocument/2006/relationships/hyperlink" Target="javascript:swap_img(&apos;bb915gs&apos;,&apos;/rtgraphics/english/parts/bb/9/bb915gs_md.png&apos;);" TargetMode="External"/><Relationship Id="rId91" Type="http://schemas.openxmlformats.org/officeDocument/2006/relationships/hyperlink" Target="javascript:swap_img(&apos;bb915gs&apos;,&apos;/rtgraphics/english/parts/bb/9/bb915gs_lg.png&apos;);" TargetMode="External"/><Relationship Id="rId92" Type="http://schemas.openxmlformats.org/officeDocument/2006/relationships/hyperlink" Target="https://quickserve.cummins.com/qs2/portal/parts/supersession.html?PN=BB9390" TargetMode="External"/><Relationship Id="rId93" Type="http://schemas.openxmlformats.org/officeDocument/2006/relationships/hyperlink" Target="https://quickserve.cummins.com/qs2/portal/parts/supersession.html?PN=3900632" TargetMode="External"/><Relationship Id="rId94" Type="http://schemas.openxmlformats.org/officeDocument/2006/relationships/hyperlink" Target="https://quickserve.cummins.com/qs2/portal/shopping_cart/cart.html?RM=N&amp;PN=3900632&amp;DC=Screw, Hex Flange Head Cap&amp;QT=11&amp;SC=PT" TargetMode="External"/><Relationship Id="rId95" Type="http://schemas.openxmlformats.org/officeDocument/2006/relationships/hyperlink" Target="https://quickserve.cummins.com/qs2/portal/parts/supersession.html?PN=3901445" TargetMode="External"/><Relationship Id="rId96" Type="http://schemas.openxmlformats.org/officeDocument/2006/relationships/hyperlink" Target="https://quickserve.cummins.com/qs2/portal/shopping_cart/cart.html?RM=N&amp;PN=3901445&amp;DC=Screw, Hex Flange Head Cap&amp;QT=3&amp;SC=PT" TargetMode="External"/><Relationship Id="rId97" Type="http://schemas.openxmlformats.org/officeDocument/2006/relationships/hyperlink" Target="https://quickserve.cummins.com/qs2/portal/parts/supersession.html?PN=3949326" TargetMode="External"/><Relationship Id="rId98" Type="http://schemas.openxmlformats.org/officeDocument/2006/relationships/hyperlink" Target="https://quickserve.cummins.com/qs2/portal/shopping_cart/cart.html?RM=N&amp;PN=3949326&amp;DC=Dowel, Ring&amp;QT=2&amp;SC=PT" TargetMode="External"/><Relationship Id="rId99" Type="http://schemas.openxmlformats.org/officeDocument/2006/relationships/hyperlink" Target="https://quickserve.cummins.com/qs2/portal/parts/supersession.html?PN=4890832" TargetMode="External"/><Relationship Id="rId100" Type="http://schemas.openxmlformats.org/officeDocument/2006/relationships/hyperlink" Target="https://quickserve.cummins.com/qs2/portal/shopping_cart/cart.html?RM=N&amp;PN=4890832&amp;DC=Seal, Oil&amp;QT=1&amp;SC=PT" TargetMode="External"/><Relationship Id="rId101" Type="http://schemas.openxmlformats.org/officeDocument/2006/relationships/hyperlink" Target="https://quickserve.cummins.com/qs2/portal/parts/supersession.html?PN=4938765" TargetMode="External"/><Relationship Id="rId102" Type="http://schemas.openxmlformats.org/officeDocument/2006/relationships/hyperlink" Target="https://quickserve.cummins.com/qs2/portal/shopping_cart/cart.html?RM=N&amp;PN=4938765&amp;DC=Seal, Oil&amp;QT=1&amp;SC=PT" TargetMode="External"/><Relationship Id="rId103" Type="http://schemas.openxmlformats.org/officeDocument/2006/relationships/hyperlink" Target="https://quickserve.cummins.com/qs2/portal/parts/supersession.html?PN=4980605" TargetMode="External"/><Relationship Id="rId104" Type="http://schemas.openxmlformats.org/officeDocument/2006/relationships/hyperlink" Target="https://quickserve.cummins.com/qs2/portal/shopping_cart/cart.html?RM=N&amp;PN=4980605&amp;DC=Gasket, Front Cover&amp;QT=1&amp;SC=PT" TargetMode="External"/><Relationship Id="rId105" Type="http://schemas.openxmlformats.org/officeDocument/2006/relationships/hyperlink" Target="https://quickserve.cummins.com/qs2/portal/parts/supersession.html?PN=5263095" TargetMode="External"/><Relationship Id="rId106" Type="http://schemas.openxmlformats.org/officeDocument/2006/relationships/hyperlink" Target="https://quickserve.cummins.com/qs2/portal/shopping_cart/cart.html?RM=N&amp;PN=5263095&amp;DC=Pump, Lubricating Oil&amp;QT=1&amp;SC=PT" TargetMode="External"/><Relationship Id="rId107" Type="http://schemas.openxmlformats.org/officeDocument/2006/relationships/hyperlink" Target="https://quickserve.cummins.com/qs2/portal/parts/supersession.html?PN=4947067" TargetMode="External"/><Relationship Id="rId108" Type="http://schemas.openxmlformats.org/officeDocument/2006/relationships/hyperlink" Target="https://quickserve.cummins.com/qs2/portal/shopping_cart/cart.html?RM=N&amp;PN=4947067&amp;DC=Rotor, Lub Oil Pump&amp;QT=1&amp;SC=PT" TargetMode="External"/><Relationship Id="rId109" Type="http://schemas.openxmlformats.org/officeDocument/2006/relationships/hyperlink" Target="https://quickserve.cummins.com/qs2/portal/parts/supersession.html?PN=4947068" TargetMode="External"/><Relationship Id="rId110" Type="http://schemas.openxmlformats.org/officeDocument/2006/relationships/hyperlink" Target="https://quickserve.cummins.com/qs2/portal/shopping_cart/cart.html?RM=N&amp;PN=4947068&amp;DC=Rotor, Lub Oil Pump&amp;QT=1&amp;SC=PT" TargetMode="External"/><Relationship Id="rId111" Type="http://schemas.openxmlformats.org/officeDocument/2006/relationships/hyperlink" Target="https://quickserve.cummins.com/qs2/portal/parts/supersession.html?PN=4947069" TargetMode="External"/><Relationship Id="rId112" Type="http://schemas.openxmlformats.org/officeDocument/2006/relationships/hyperlink" Target="https://quickserve.cummins.com/qs2/portal/shopping_cart/cart.html?RM=N&amp;PN=4947069&amp;DC=Valve, Pressure Relief&amp;QT=1&amp;SC=PT" TargetMode="External"/><Relationship Id="rId113" Type="http://schemas.openxmlformats.org/officeDocument/2006/relationships/hyperlink" Target="https://quickserve.cummins.com/qs2/portal/parts/supersession.html?PN=4947071" TargetMode="External"/><Relationship Id="rId114" Type="http://schemas.openxmlformats.org/officeDocument/2006/relationships/hyperlink" Target="https://quickserve.cummins.com/qs2/portal/shopping_cart/cart.html?RM=N&amp;PN=4947071&amp;DC=Seal, Oil&amp;QT=1&amp;SC=PT" TargetMode="External"/><Relationship Id="rId115" Type="http://schemas.openxmlformats.org/officeDocument/2006/relationships/hyperlink" Target="https://quickserve.cummins.com/qs2/portal/parts/supersession.html?PN=4947072" TargetMode="External"/><Relationship Id="rId116" Type="http://schemas.openxmlformats.org/officeDocument/2006/relationships/hyperlink" Target="https://quickserve.cummins.com/qs2/portal/shopping_cart/cart.html?RM=N&amp;PN=4947072&amp;DC=Plug, Threaded&amp;QT=1&amp;SC=PT" TargetMode="External"/><Relationship Id="rId117" Type="http://schemas.openxmlformats.org/officeDocument/2006/relationships/hyperlink" Target="https://quickserve.cummins.com/qs2/portal/parts/supersession.html?PN=4947073" TargetMode="External"/><Relationship Id="rId118" Type="http://schemas.openxmlformats.org/officeDocument/2006/relationships/hyperlink" Target="https://quickserve.cummins.com/qs2/portal/shopping_cart/cart.html?RM=N&amp;PN=4947073&amp;DC=Seal, Oil&amp;QT=1&amp;SC=PT" TargetMode="External"/><Relationship Id="rId119" Type="http://schemas.openxmlformats.org/officeDocument/2006/relationships/hyperlink" Target="https://quickserve.cummins.com/qs2/portal/parts/supersession.html?PN=4947074" TargetMode="External"/><Relationship Id="rId120" Type="http://schemas.openxmlformats.org/officeDocument/2006/relationships/hyperlink" Target="https://quickserve.cummins.com/qs2/portal/parts/supersession.html?PN=4947075" TargetMode="External"/><Relationship Id="rId121" Type="http://schemas.openxmlformats.org/officeDocument/2006/relationships/hyperlink" Target="https://quickserve.cummins.com/qs2/portal/shopping_cart/cart.html?RM=N&amp;PN=4947075&amp;DC=Cover, Lub Oil Pump&amp;QT=1&amp;SC=PT" TargetMode="External"/><Relationship Id="rId122" Type="http://schemas.openxmlformats.org/officeDocument/2006/relationships/hyperlink" Target="https://quickserve.cummins.com/qs2/portal/parts/supersession.html?PN=4983283" TargetMode="External"/><Relationship Id="rId123" Type="http://schemas.openxmlformats.org/officeDocument/2006/relationships/hyperlink" Target="https://quickserve.cummins.com/qs2/portal/shopping_cart/cart.html?RM=N&amp;PN=4983283&amp;DC=Screw, Flat Head Cap&amp;QT=8&amp;SC=PT" TargetMode="External"/><Relationship Id="rId124" Type="http://schemas.openxmlformats.org/officeDocument/2006/relationships/hyperlink" Target="https://quickserve.cummins.com/qs2/portal/parts/supersession.html?PN=4983288" TargetMode="External"/><Relationship Id="rId125" Type="http://schemas.openxmlformats.org/officeDocument/2006/relationships/hyperlink" Target="https://quickserve.cummins.com/qs2/portal/shopping_cart/cart.html?RM=N&amp;PN=4983288&amp;DC=Spring, Compression&amp;QT=1&amp;SC=PT" TargetMode="External"/><Relationship Id="rId126" Type="http://schemas.openxmlformats.org/officeDocument/2006/relationships/hyperlink" Target="https://quickserve.cummins.com/qs2/portal/parts/supersession.html?PN=5262990" TargetMode="External"/><Relationship Id="rId127" Type="http://schemas.openxmlformats.org/officeDocument/2006/relationships/hyperlink" Target="https://quickserve.cummins.com/qs2/portal/shopping_cart/cart.html?RM=N&amp;PN=5262990&amp;DC=Cover, Front&amp;QT=1&amp;SC=PT" TargetMode="External"/><Relationship Id="rId128" Type="http://schemas.openxmlformats.org/officeDocument/2006/relationships/image" Target="media/image6.png"/><Relationship Id="rId129" Type="http://schemas.openxmlformats.org/officeDocument/2006/relationships/hyperlink" Target="javascript:swap_img(&apos;br958gz&apos;,&apos;/rtgraphics/english/parts/br/9/br958gz_sm.png&apos;);" TargetMode="External"/><Relationship Id="rId130" Type="http://schemas.openxmlformats.org/officeDocument/2006/relationships/hyperlink" Target="javascript:swap_img(&apos;br958gz&apos;,&apos;/rtgraphics/english/parts/br/9/br958gz_md.png&apos;);" TargetMode="External"/><Relationship Id="rId131" Type="http://schemas.openxmlformats.org/officeDocument/2006/relationships/hyperlink" Target="javascript:swap_img(&apos;br958gz&apos;,&apos;/rtgraphics/english/parts/br/9/br958gz_lg.png&apos;);" TargetMode="External"/><Relationship Id="rId132" Type="http://schemas.openxmlformats.org/officeDocument/2006/relationships/hyperlink" Target="https://quickserve.cummins.com/qs2/portal/parts/supersession.html?PN=BR9291" TargetMode="External"/><Relationship Id="rId133" Type="http://schemas.openxmlformats.org/officeDocument/2006/relationships/hyperlink" Target="https://quickserve.cummins.com/qs2/portal/parts/supersession.html?PN=145536" TargetMode="External"/><Relationship Id="rId134" Type="http://schemas.openxmlformats.org/officeDocument/2006/relationships/hyperlink" Target="https://quickserve.cummins.com/qs2/portal/shopping_cart/cart.html?RM=N&amp;PN=145536&amp;DC=Seal, O Ring&amp;QT=1&amp;SC=PT" TargetMode="External"/><Relationship Id="rId135" Type="http://schemas.openxmlformats.org/officeDocument/2006/relationships/hyperlink" Target="https://quickserve.cummins.com/qs2/portal/parts/supersession.html?PN=2830411" TargetMode="External"/><Relationship Id="rId136" Type="http://schemas.openxmlformats.org/officeDocument/2006/relationships/hyperlink" Target="https://quickserve.cummins.com/qs2/portal/shopping_cart/cart.html?RM=N&amp;PN=2830411&amp;DC=Screw, Hex Flange Head Cap&amp;QT=2&amp;SC=PT" TargetMode="External"/><Relationship Id="rId137" Type="http://schemas.openxmlformats.org/officeDocument/2006/relationships/hyperlink" Target="https://quickserve.cummins.com/qs2/portal/parts/supersession.html?PN=3900627" TargetMode="External"/><Relationship Id="rId138" Type="http://schemas.openxmlformats.org/officeDocument/2006/relationships/hyperlink" Target="https://quickserve.cummins.com/qs2/portal/shopping_cart/cart.html?RM=N&amp;PN=3900627&amp;DC=Screw, Hex Flange Head Cap&amp;QT=2&amp;SC=PT" TargetMode="External"/><Relationship Id="rId139" Type="http://schemas.openxmlformats.org/officeDocument/2006/relationships/hyperlink" Target="https://quickserve.cummins.com/qs2/portal/parts/supersession.html?PN=3917995" TargetMode="External"/><Relationship Id="rId140" Type="http://schemas.openxmlformats.org/officeDocument/2006/relationships/hyperlink" Target="https://quickserve.cummins.com/qs2/portal/shopping_cart/cart.html?RM=N&amp;PN=3917995&amp;DC=Clamp, Spring Hose&amp;QT=1&amp;SC=PT" TargetMode="External"/><Relationship Id="rId141" Type="http://schemas.openxmlformats.org/officeDocument/2006/relationships/hyperlink" Target="https://quickserve.cummins.com/qs2/portal/parts/supersession.html?PN=5259121" TargetMode="External"/><Relationship Id="rId142" Type="http://schemas.openxmlformats.org/officeDocument/2006/relationships/hyperlink" Target="https://quickserve.cummins.com/qs2/portal/shopping_cart/cart.html?RM=N&amp;PN=5259121&amp;DC=Tube, Breather&amp;QT=1&amp;SC=PT" TargetMode="External"/><Relationship Id="rId143" Type="http://schemas.openxmlformats.org/officeDocument/2006/relationships/hyperlink" Target="https://quickserve.cummins.com/qs2/portal/parts/supersession.html?PN=5259161" TargetMode="External"/><Relationship Id="rId144" Type="http://schemas.openxmlformats.org/officeDocument/2006/relationships/hyperlink" Target="https://quickserve.cummins.com/qs2/portal/shopping_cart/cart.html?RM=N&amp;PN=5259161&amp;DC=Breather, Oil Separator&amp;QT=1&amp;SC=PT" TargetMode="External"/><Relationship Id="rId145" Type="http://schemas.openxmlformats.org/officeDocument/2006/relationships/hyperlink" Target="https://quickserve.cummins.com/qs2/portal/parts/supersession.html?PN=4947079" TargetMode="External"/><Relationship Id="rId146" Type="http://schemas.openxmlformats.org/officeDocument/2006/relationships/hyperlink" Target="https://quickserve.cummins.com/qs2/portal/shopping_cart/cart.html?RM=N&amp;PN=4947079&amp;DC=Hose, Molded&amp;QT=1&amp;SC=PT" TargetMode="External"/><Relationship Id="rId147" Type="http://schemas.openxmlformats.org/officeDocument/2006/relationships/image" Target="media/image7.png"/><Relationship Id="rId148" Type="http://schemas.openxmlformats.org/officeDocument/2006/relationships/hyperlink" Target="javascript:swap_img(&apos;cc962gb&apos;,&apos;/rtgraphics/english/parts/cc/9/cc962gb_sm.png&apos;);" TargetMode="External"/><Relationship Id="rId149" Type="http://schemas.openxmlformats.org/officeDocument/2006/relationships/hyperlink" Target="javascript:swap_img(&apos;cc962gb&apos;,&apos;/rtgraphics/english/parts/cc/9/cc962gb_md.png&apos;);" TargetMode="External"/><Relationship Id="rId150" Type="http://schemas.openxmlformats.org/officeDocument/2006/relationships/hyperlink" Target="javascript:swap_img(&apos;cc962gb&apos;,&apos;/rtgraphics/english/parts/cc/9/cc962gb_lg.png&apos;);" TargetMode="External"/><Relationship Id="rId151" Type="http://schemas.openxmlformats.org/officeDocument/2006/relationships/hyperlink" Target="https://quickserve.cummins.com/qs2/portal/parts/supersession.html?PN=CC9533" TargetMode="External"/><Relationship Id="rId152" Type="http://schemas.openxmlformats.org/officeDocument/2006/relationships/hyperlink" Target="https://quickserve.cummins.com/qs2/portal/parts/supersession.html?PN=3287433" TargetMode="External"/><Relationship Id="rId153" Type="http://schemas.openxmlformats.org/officeDocument/2006/relationships/hyperlink" Target="https://quickserve.cummins.com/qs2/portal/shopping_cart/cart.html?RM=N&amp;PN=3287433&amp;DC=Connector, Qck Disconnect&amp;QT=3&amp;SC=PT" TargetMode="External"/><Relationship Id="rId154" Type="http://schemas.openxmlformats.org/officeDocument/2006/relationships/hyperlink" Target="https://quickserve.cummins.com/qs2/portal/parts/supersession.html?PN=3679139" TargetMode="External"/><Relationship Id="rId155" Type="http://schemas.openxmlformats.org/officeDocument/2006/relationships/hyperlink" Target="https://quickserve.cummins.com/qs2/portal/shopping_cart/cart.html?RM=N&amp;PN=3679139&amp;DC=Seal, O Ring&amp;QT=1&amp;SC=PT" TargetMode="External"/><Relationship Id="rId156" Type="http://schemas.openxmlformats.org/officeDocument/2006/relationships/hyperlink" Target="https://quickserve.cummins.com/qs2/portal/parts/supersession.html?PN=3287426" TargetMode="External"/><Relationship Id="rId157" Type="http://schemas.openxmlformats.org/officeDocument/2006/relationships/hyperlink" Target="https://quickserve.cummins.com/qs2/portal/parts/supersession.html?PN=5265148" TargetMode="External"/><Relationship Id="rId158" Type="http://schemas.openxmlformats.org/officeDocument/2006/relationships/hyperlink" Target="https://quickserve.cummins.com/qs2/portal/shopping_cart/cart.html?RM=N&amp;PN=5265148&amp;DC=Connector, Qck Disconnect&amp;QT=1&amp;SC=PT" TargetMode="External"/><Relationship Id="rId159" Type="http://schemas.openxmlformats.org/officeDocument/2006/relationships/hyperlink" Target="https://quickserve.cummins.com/qs2/portal/parts/supersession.html?PN=5284390" TargetMode="External"/><Relationship Id="rId160" Type="http://schemas.openxmlformats.org/officeDocument/2006/relationships/hyperlink" Target="https://quickserve.cummins.com/qs2/portal/shopping_cart/cart.html?RM=N&amp;PN=5284390&amp;DC=Tube, Cpr Water Inlet&amp;QT=1&amp;SC=PT" TargetMode="External"/><Relationship Id="rId161" Type="http://schemas.openxmlformats.org/officeDocument/2006/relationships/hyperlink" Target="https://quickserve.cummins.com/qs2/portal/parts/supersession.html?PN=5284391" TargetMode="External"/><Relationship Id="rId162" Type="http://schemas.openxmlformats.org/officeDocument/2006/relationships/hyperlink" Target="https://quickserve.cummins.com/qs2/portal/shopping_cart/cart.html?RM=N&amp;PN=5284391&amp;DC=Tube, Cpr Water Outlet&amp;QT=1&amp;SC=PT" TargetMode="External"/><Relationship Id="rId163" Type="http://schemas.openxmlformats.org/officeDocument/2006/relationships/image" Target="media/image8.png"/><Relationship Id="rId164" Type="http://schemas.openxmlformats.org/officeDocument/2006/relationships/hyperlink" Target="javascript:swap_img(&apos;ch953gb&apos;,&apos;/rtgraphics/english/parts/ch/9/ch953gb_sm.png&apos;);" TargetMode="External"/><Relationship Id="rId165" Type="http://schemas.openxmlformats.org/officeDocument/2006/relationships/hyperlink" Target="javascript:swap_img(&apos;ch953gb&apos;,&apos;/rtgraphics/english/parts/ch/9/ch953gb_md.png&apos;);" TargetMode="External"/><Relationship Id="rId166" Type="http://schemas.openxmlformats.org/officeDocument/2006/relationships/hyperlink" Target="javascript:swap_img(&apos;ch953gb&apos;,&apos;/rtgraphics/english/parts/ch/9/ch953gb_lg.png&apos;);" TargetMode="External"/><Relationship Id="rId167" Type="http://schemas.openxmlformats.org/officeDocument/2006/relationships/hyperlink" Target="https://quickserve.cummins.com/qs2/portal/parts/supersession.html?PN=CH9109" TargetMode="External"/><Relationship Id="rId168" Type="http://schemas.openxmlformats.org/officeDocument/2006/relationships/hyperlink" Target="https://quickserve.cummins.com/qs2/portal/parts/supersession.html?PN=5262804" TargetMode="External"/><Relationship Id="rId169" Type="http://schemas.openxmlformats.org/officeDocument/2006/relationships/hyperlink" Target="https://quickserve.cummins.com/qs2/portal/shopping_cart/cart.html?RM=N&amp;PN=5262804&amp;DC=Heater, Engine&amp;QT=1&amp;SC=PT" TargetMode="External"/><Relationship Id="rId170" Type="http://schemas.openxmlformats.org/officeDocument/2006/relationships/hyperlink" Target="https://quickserve.cummins.com/qs2/portal/parts/supersession.html?PN=4978357" TargetMode="External"/><Relationship Id="rId171" Type="http://schemas.openxmlformats.org/officeDocument/2006/relationships/hyperlink" Target="https://quickserve.cummins.com/qs2/portal/shopping_cart/cart.html?RM=N&amp;PN=4978357&amp;DC=Seal, O Ring&amp;QT=1&amp;SC=PT" TargetMode="External"/><Relationship Id="rId172" Type="http://schemas.openxmlformats.org/officeDocument/2006/relationships/hyperlink" Target="https://quickserve.cummins.com/qs2/portal/parts/supersession.html?PN=4993383" TargetMode="External"/><Relationship Id="rId173" Type="http://schemas.openxmlformats.org/officeDocument/2006/relationships/hyperlink" Target="https://quickserve.cummins.com/qs2/portal/shopping_cart/cart.html?RM=N&amp;PN=4993383&amp;DC=Heater, Engine&amp;QT=1&amp;SC=PT" TargetMode="External"/><Relationship Id="rId174" Type="http://schemas.openxmlformats.org/officeDocument/2006/relationships/image" Target="media/image9.png"/><Relationship Id="rId175" Type="http://schemas.openxmlformats.org/officeDocument/2006/relationships/hyperlink" Target="javascript:swap_img(&apos;cl951ge&apos;,&apos;/rtgraphics/english/parts/cl/9/cl951ge_sm.png&apos;);" TargetMode="External"/><Relationship Id="rId176" Type="http://schemas.openxmlformats.org/officeDocument/2006/relationships/hyperlink" Target="javascript:swap_img(&apos;cl951ge&apos;,&apos;/rtgraphics/english/parts/cl/9/cl951ge_md.png&apos;);" TargetMode="External"/><Relationship Id="rId177" Type="http://schemas.openxmlformats.org/officeDocument/2006/relationships/hyperlink" Target="javascript:swap_img(&apos;cl951ge&apos;,&apos;/rtgraphics/english/parts/cl/9/cl951ge_lg.png&apos;);" TargetMode="External"/><Relationship Id="rId178" Type="http://schemas.openxmlformats.org/officeDocument/2006/relationships/hyperlink" Target="https://quickserve.cummins.com/qs2/portal/parts/supersession.html?PN=CL9080" TargetMode="External"/><Relationship Id="rId179" Type="http://schemas.openxmlformats.org/officeDocument/2006/relationships/hyperlink" Target="https://quickserve.cummins.com/qs2/portal/parts/supersession.html?PN=S 16022" TargetMode="External"/><Relationship Id="rId180" Type="http://schemas.openxmlformats.org/officeDocument/2006/relationships/hyperlink" Target="https://quickserve.cummins.com/qs2/portal/shopping_cart/cart.html?RM=N&amp;PN=S 16022&amp;DC=Bearing, Ball&amp;QT=1&amp;SC=PT" TargetMode="External"/><Relationship Id="rId181" Type="http://schemas.openxmlformats.org/officeDocument/2006/relationships/image" Target="media/image10.png"/><Relationship Id="rId182" Type="http://schemas.openxmlformats.org/officeDocument/2006/relationships/hyperlink" Target="javascript:swap_img(&apos;cp965gw&apos;,&apos;/rtgraphics/english/parts/cp/9/cp965gw_sm.png&apos;);" TargetMode="External"/><Relationship Id="rId183" Type="http://schemas.openxmlformats.org/officeDocument/2006/relationships/hyperlink" Target="javascript:swap_img(&apos;cp965gw&apos;,&apos;/rtgraphics/english/parts/cp/9/cp965gw_md.png&apos;);" TargetMode="External"/><Relationship Id="rId184" Type="http://schemas.openxmlformats.org/officeDocument/2006/relationships/hyperlink" Target="javascript:swap_img(&apos;cp965gw&apos;,&apos;/rtgraphics/english/parts/cp/9/cp965gw_lg.png&apos;);" TargetMode="External"/><Relationship Id="rId185" Type="http://schemas.openxmlformats.org/officeDocument/2006/relationships/hyperlink" Target="https://quickserve.cummins.com/qs2/portal/parts/supersession.html?PN=CP9777" TargetMode="External"/><Relationship Id="rId186" Type="http://schemas.openxmlformats.org/officeDocument/2006/relationships/hyperlink" Target="https://quickserve.cummins.com/qs2/portal/parts/supersession.html?PN=3900632" TargetMode="External"/><Relationship Id="rId187" Type="http://schemas.openxmlformats.org/officeDocument/2006/relationships/hyperlink" Target="https://quickserve.cummins.com/qs2/portal/shopping_cart/cart.html?RM=N&amp;PN=3900632&amp;DC=Screw, Hex Flange Head Cap&amp;QT=4&amp;SC=PT" TargetMode="External"/><Relationship Id="rId188" Type="http://schemas.openxmlformats.org/officeDocument/2006/relationships/hyperlink" Target="https://quickserve.cummins.com/qs2/portal/parts/supersession.html?PN=3937613" TargetMode="External"/><Relationship Id="rId189" Type="http://schemas.openxmlformats.org/officeDocument/2006/relationships/hyperlink" Target="https://quickserve.cummins.com/qs2/portal/shopping_cart/cart.html?RM=N&amp;PN=3937613&amp;DC=Clamp, Hose&amp;QT=2&amp;SC=PT" TargetMode="External"/><Relationship Id="rId190" Type="http://schemas.openxmlformats.org/officeDocument/2006/relationships/hyperlink" Target="https://quickserve.cummins.com/qs2/portal/parts/supersession.html?PN=4940183" TargetMode="External"/><Relationship Id="rId191" Type="http://schemas.openxmlformats.org/officeDocument/2006/relationships/hyperlink" Target="https://quickserve.cummins.com/qs2/portal/shopping_cart/cart.html?RM=N&amp;PN=4940183&amp;DC=Union, Male&amp;QT=1&amp;SC=PT" TargetMode="External"/><Relationship Id="rId192" Type="http://schemas.openxmlformats.org/officeDocument/2006/relationships/hyperlink" Target="https://quickserve.cummins.com/qs2/portal/parts/supersession.html?PN=3678603" TargetMode="External"/><Relationship Id="rId193" Type="http://schemas.openxmlformats.org/officeDocument/2006/relationships/hyperlink" Target="https://quickserve.cummins.com/qs2/portal/shopping_cart/cart.html?RM=N&amp;PN=3678603&amp;DC=Seal, O Ring&amp;QT=1&amp;SC=PT" TargetMode="External"/><Relationship Id="rId194" Type="http://schemas.openxmlformats.org/officeDocument/2006/relationships/hyperlink" Target="https://quickserve.cummins.com/qs2/portal/parts/supersession.html?PN=3922794" TargetMode="External"/><Relationship Id="rId195" Type="http://schemas.openxmlformats.org/officeDocument/2006/relationships/hyperlink" Target="https://quickserve.cummins.com/qs2/portal/shopping_cart/cart.html?RM=N&amp;PN=3922794&amp;DC=Seal, O Ring&amp;QT=1&amp;SC=PT" TargetMode="External"/><Relationship Id="rId196" Type="http://schemas.openxmlformats.org/officeDocument/2006/relationships/hyperlink" Target="https://quickserve.cummins.com/qs2/portal/parts/supersession.html?PN=4940182" TargetMode="External"/><Relationship Id="rId197" Type="http://schemas.openxmlformats.org/officeDocument/2006/relationships/hyperlink" Target="https://quickserve.cummins.com/qs2/portal/parts/supersession.html?PN=5285750" TargetMode="External"/><Relationship Id="rId198" Type="http://schemas.openxmlformats.org/officeDocument/2006/relationships/hyperlink" Target="https://quickserve.cummins.com/qs2/portal/shopping_cart/cart.html?RM=N&amp;PN=5285750&amp;DC=Hose, Flexible&amp;QT=1&amp;SC=PT" TargetMode="External"/><Relationship Id="rId199" Type="http://schemas.openxmlformats.org/officeDocument/2006/relationships/hyperlink" Target="https://quickserve.cummins.com/qs2/portal/parts/supersession.html?PN=5268950" TargetMode="External"/><Relationship Id="rId200" Type="http://schemas.openxmlformats.org/officeDocument/2006/relationships/hyperlink" Target="https://quickserve.cummins.com/qs2/portal/shopping_cart/cart.html?RM=N&amp;PN=5268950&amp;DC=Compressor, Air&amp;QT=1&amp;SC=PT" TargetMode="External"/><Relationship Id="rId201" Type="http://schemas.openxmlformats.org/officeDocument/2006/relationships/hyperlink" Target="https://quickserve.cummins.com/qs2/portal/parts/supersession.html?PN=5267177" TargetMode="External"/><Relationship Id="rId202" Type="http://schemas.openxmlformats.org/officeDocument/2006/relationships/hyperlink" Target="https://quickserve.cummins.com/qs2/portal/shopping_cart/cart.html?RM=N&amp;PN=5267177&amp;DC=Pulley, Air Compressor&amp;QT=1&amp;SC=PT" TargetMode="External"/><Relationship Id="rId203" Type="http://schemas.openxmlformats.org/officeDocument/2006/relationships/hyperlink" Target="https://quickserve.cummins.com/qs2/portal/parts/supersession.html?PN=5265256" TargetMode="External"/><Relationship Id="rId204" Type="http://schemas.openxmlformats.org/officeDocument/2006/relationships/hyperlink" Target="https://quickserve.cummins.com/qs2/portal/shopping_cart/cart.html?RM=N&amp;PN=5265256&amp;DC=Elbow, Male Adapter&amp;QT=1&amp;SC=PT" TargetMode="External"/><Relationship Id="rId205" Type="http://schemas.openxmlformats.org/officeDocument/2006/relationships/hyperlink" Target="https://quickserve.cummins.com/qs2/portal/parts/supersession.html?PN=3089240" TargetMode="External"/><Relationship Id="rId206" Type="http://schemas.openxmlformats.org/officeDocument/2006/relationships/hyperlink" Target="https://quickserve.cummins.com/qs2/portal/shopping_cart/cart.html?RM=N&amp;PN=3089240&amp;DC=Seal, O Ring&amp;QT=1&amp;SC=PT" TargetMode="External"/><Relationship Id="rId207" Type="http://schemas.openxmlformats.org/officeDocument/2006/relationships/hyperlink" Target="https://quickserve.cummins.com/qs2/portal/parts/supersession.html?PN=5265257" TargetMode="External"/><Relationship Id="rId208" Type="http://schemas.openxmlformats.org/officeDocument/2006/relationships/hyperlink" Target="https://quickserve.cummins.com/qs2/portal/parts/supersession.html?PN=5265258" TargetMode="External"/><Relationship Id="rId209" Type="http://schemas.openxmlformats.org/officeDocument/2006/relationships/hyperlink" Target="https://quickserve.cummins.com/qs2/portal/parts/supersession.html?PN=5265261" TargetMode="External"/><Relationship Id="rId210" Type="http://schemas.openxmlformats.org/officeDocument/2006/relationships/hyperlink" Target="https://quickserve.cummins.com/qs2/portal/parts/supersession.html?PN=5265262" TargetMode="External"/><Relationship Id="rId211" Type="http://schemas.openxmlformats.org/officeDocument/2006/relationships/hyperlink" Target="https://quickserve.cummins.com/qs2/portal/shopping_cart/cart.html?RM=N&amp;PN=5265262&amp;DC=Union, Male&amp;QT=1&amp;SC=PT" TargetMode="External"/><Relationship Id="rId212" Type="http://schemas.openxmlformats.org/officeDocument/2006/relationships/hyperlink" Target="https://quickserve.cummins.com/qs2/portal/parts/supersession.html?PN=3922794" TargetMode="External"/><Relationship Id="rId213" Type="http://schemas.openxmlformats.org/officeDocument/2006/relationships/hyperlink" Target="https://quickserve.cummins.com/qs2/portal/shopping_cart/cart.html?RM=N&amp;PN=3922794&amp;DC=Seal, O Ring&amp;QT=1&amp;SC=PT" TargetMode="External"/><Relationship Id="rId214" Type="http://schemas.openxmlformats.org/officeDocument/2006/relationships/hyperlink" Target="https://quickserve.cummins.com/qs2/portal/parts/supersession.html?PN=3678925" TargetMode="External"/><Relationship Id="rId215" Type="http://schemas.openxmlformats.org/officeDocument/2006/relationships/hyperlink" Target="https://quickserve.cummins.com/qs2/portal/shopping_cart/cart.html?RM=N&amp;PN=3678925&amp;DC=Seal, O Ring&amp;QT=1&amp;SC=PT" TargetMode="External"/><Relationship Id="rId216" Type="http://schemas.openxmlformats.org/officeDocument/2006/relationships/hyperlink" Target="https://quickserve.cummins.com/qs2/portal/parts/supersession.html?PN=5265263" TargetMode="External"/><Relationship Id="rId217" Type="http://schemas.openxmlformats.org/officeDocument/2006/relationships/hyperlink" Target="https://quickserve.cummins.com/qs2/portal/parts/supersession.html?PN=5269273" TargetMode="External"/><Relationship Id="rId218" Type="http://schemas.openxmlformats.org/officeDocument/2006/relationships/hyperlink" Target="https://quickserve.cummins.com/qs2/portal/shopping_cart/cart.html?RM=N&amp;PN=5269273&amp;DC=Hose, Molded&amp;QT=1&amp;SC=PT" TargetMode="External"/><Relationship Id="rId219" Type="http://schemas.openxmlformats.org/officeDocument/2006/relationships/image" Target="media/image11.png"/><Relationship Id="rId220" Type="http://schemas.openxmlformats.org/officeDocument/2006/relationships/hyperlink" Target="javascript:swap_img(&apos;da953gc&apos;,&apos;/rtgraphics/english/parts/da/9/da953gc_sm.png&apos;);" TargetMode="External"/><Relationship Id="rId221" Type="http://schemas.openxmlformats.org/officeDocument/2006/relationships/hyperlink" Target="javascript:swap_img(&apos;da953gc&apos;,&apos;/rtgraphics/english/parts/da/9/da953gc_md.png&apos;);" TargetMode="External"/><Relationship Id="rId222" Type="http://schemas.openxmlformats.org/officeDocument/2006/relationships/hyperlink" Target="javascript:swap_img(&apos;da953gc&apos;,&apos;/rtgraphics/english/parts/da/9/da953gc_lg.png&apos;);" TargetMode="External"/><Relationship Id="rId223" Type="http://schemas.openxmlformats.org/officeDocument/2006/relationships/hyperlink" Target="https://quickserve.cummins.com/qs2/portal/parts/supersession.html?PN=DA9256" TargetMode="External"/><Relationship Id="rId224" Type="http://schemas.openxmlformats.org/officeDocument/2006/relationships/hyperlink" Target="https://quickserve.cummins.com/qs2/portal/parts/supersession.html?PN=3978479" TargetMode="External"/><Relationship Id="rId225" Type="http://schemas.openxmlformats.org/officeDocument/2006/relationships/hyperlink" Target="https://quickserve.cummins.com/qs2/portal/shopping_cart/cart.html?RM=N&amp;PN=3978479&amp;DC=Plate, Clamping&amp;QT=1&amp;SC=PT" TargetMode="External"/><Relationship Id="rId226" Type="http://schemas.openxmlformats.org/officeDocument/2006/relationships/hyperlink" Target="https://quickserve.cummins.com/qs2/portal/parts/supersession.html?PN=4980332" TargetMode="External"/><Relationship Id="rId227" Type="http://schemas.openxmlformats.org/officeDocument/2006/relationships/hyperlink" Target="https://quickserve.cummins.com/qs2/portal/shopping_cart/cart.html?RM=N&amp;PN=4980332&amp;DC=Screw, Hex Flange Head Cap&amp;QT=6&amp;SC=PT" TargetMode="External"/><Relationship Id="rId228" Type="http://schemas.openxmlformats.org/officeDocument/2006/relationships/hyperlink" Target="https://quickserve.cummins.com/qs2/portal/parts/supersession.html?PN=5259981" TargetMode="External"/><Relationship Id="rId229" Type="http://schemas.openxmlformats.org/officeDocument/2006/relationships/hyperlink" Target="https://quickserve.cummins.com/qs2/portal/shopping_cart/cart.html?RM=N&amp;PN=5259981&amp;DC=Pulley, Crankshaft&amp;QT=1&amp;SC=PT" TargetMode="External"/><Relationship Id="rId230" Type="http://schemas.openxmlformats.org/officeDocument/2006/relationships/image" Target="media/image12.png"/><Relationship Id="rId231" Type="http://schemas.openxmlformats.org/officeDocument/2006/relationships/hyperlink" Target="javascript:swap_img(&apos;dr901gi&apos;,&apos;/rtgraphics/english/parts/dr/9/dr901gi_sm.png&apos;);" TargetMode="External"/><Relationship Id="rId232" Type="http://schemas.openxmlformats.org/officeDocument/2006/relationships/hyperlink" Target="javascript:swap_img(&apos;dr901gi&apos;,&apos;/rtgraphics/english/parts/dr/9/dr901gi_md.png&apos;);" TargetMode="External"/><Relationship Id="rId233" Type="http://schemas.openxmlformats.org/officeDocument/2006/relationships/hyperlink" Target="javascript:swap_img(&apos;dr901gi&apos;,&apos;/rtgraphics/english/parts/dr/9/dr901gi_lg.png&apos;);" TargetMode="External"/><Relationship Id="rId234" Type="http://schemas.openxmlformats.org/officeDocument/2006/relationships/hyperlink" Target="https://quickserve.cummins.com/qs2/portal/parts/supersession.html?PN=DR9084" TargetMode="External"/><Relationship Id="rId235" Type="http://schemas.openxmlformats.org/officeDocument/2006/relationships/hyperlink" Target="https://quickserve.cummins.com/qs2/portal/parts/supersession.html?PN=3008469" TargetMode="External"/><Relationship Id="rId236" Type="http://schemas.openxmlformats.org/officeDocument/2006/relationships/hyperlink" Target="https://quickserve.cummins.com/qs2/portal/shopping_cart/cart.html?RM=N&amp;PN=3008469&amp;DC=Plug, Pipe&amp;QT=1&amp;SC=PT" TargetMode="External"/><Relationship Id="rId237" Type="http://schemas.openxmlformats.org/officeDocument/2006/relationships/hyperlink" Target="https://quickserve.cummins.com/qs2/portal/parts/supersession.html?PN=3089567" TargetMode="External"/><Relationship Id="rId238" Type="http://schemas.openxmlformats.org/officeDocument/2006/relationships/hyperlink" Target="https://quickserve.cummins.com/qs2/portal/shopping_cart/cart.html?RM=N&amp;PN=3089567&amp;DC=Plug, Threaded&amp;QT=1&amp;SC=PT" TargetMode="External"/><Relationship Id="rId239" Type="http://schemas.openxmlformats.org/officeDocument/2006/relationships/hyperlink" Target="https://quickserve.cummins.com/qs2/portal/parts/supersession.html?PN=3089568" TargetMode="External"/><Relationship Id="rId240" Type="http://schemas.openxmlformats.org/officeDocument/2006/relationships/hyperlink" Target="https://quickserve.cummins.com/qs2/portal/parts/supersession.html?PN=3679139" TargetMode="External"/><Relationship Id="rId241" Type="http://schemas.openxmlformats.org/officeDocument/2006/relationships/hyperlink" Target="https://quickserve.cummins.com/qs2/portal/shopping_cart/cart.html?RM=N&amp;PN=3679139&amp;DC=Seal, O Ring&amp;QT=1&amp;SC=PT" TargetMode="External"/><Relationship Id="rId242" Type="http://schemas.openxmlformats.org/officeDocument/2006/relationships/hyperlink" Target="https://quickserve.cummins.com/qs2/portal/parts/supersession.html?PN=3279043" TargetMode="External"/><Relationship Id="rId243" Type="http://schemas.openxmlformats.org/officeDocument/2006/relationships/hyperlink" Target="https://quickserve.cummins.com/qs2/portal/shopping_cart/cart.html?RM=N&amp;PN=3279043&amp;DC=Nut, Hexagon Flange&amp;QT=2&amp;SC=PT" TargetMode="External"/><Relationship Id="rId244" Type="http://schemas.openxmlformats.org/officeDocument/2006/relationships/hyperlink" Target="https://quickserve.cummins.com/qs2/portal/parts/supersession.html?PN=5262492" TargetMode="External"/><Relationship Id="rId245" Type="http://schemas.openxmlformats.org/officeDocument/2006/relationships/hyperlink" Target="https://quickserve.cummins.com/qs2/portal/shopping_cart/cart.html?RM=N&amp;PN=5262492&amp;DC=Stud, Double End Plain&amp;QT=2&amp;SC=PT" TargetMode="External"/><Relationship Id="rId246" Type="http://schemas.openxmlformats.org/officeDocument/2006/relationships/hyperlink" Target="https://quickserve.cummins.com/qs2/portal/parts/supersession.html?PN=5266066" TargetMode="External"/><Relationship Id="rId247" Type="http://schemas.openxmlformats.org/officeDocument/2006/relationships/hyperlink" Target="https://quickserve.cummins.com/qs2/portal/shopping_cart/cart.html?RM=N&amp;PN=5266066&amp;DC=Gasket, Acc Drive Cover&amp;QT=1&amp;SC=PT" TargetMode="External"/><Relationship Id="rId248" Type="http://schemas.openxmlformats.org/officeDocument/2006/relationships/hyperlink" Target="https://quickserve.cummins.com/qs2/portal/parts/supersession.html?PN=5284290" TargetMode="External"/><Relationship Id="rId249" Type="http://schemas.openxmlformats.org/officeDocument/2006/relationships/hyperlink" Target="https://quickserve.cummins.com/qs2/portal/shopping_cart/cart.html?RM=N&amp;PN=5284290&amp;DC=Adapter, Hydraulic Pump&amp;QT=1&amp;SC=PT" TargetMode="External"/><Relationship Id="rId250" Type="http://schemas.openxmlformats.org/officeDocument/2006/relationships/hyperlink" Target="https://quickserve.cummins.com/qs2/portal/parts/supersession.html?PN=3935644" TargetMode="External"/><Relationship Id="rId251" Type="http://schemas.openxmlformats.org/officeDocument/2006/relationships/hyperlink" Target="https://quickserve.cummins.com/qs2/portal/shopping_cart/cart.html?RM=N&amp;PN=3935644&amp;DC=Bearing, Roller&amp;QT=1&amp;SC=PT" TargetMode="External"/><Relationship Id="rId252" Type="http://schemas.openxmlformats.org/officeDocument/2006/relationships/hyperlink" Target="https://quickserve.cummins.com/qs2/portal/parts/supersession.html?PN=3935646" TargetMode="External"/><Relationship Id="rId253" Type="http://schemas.openxmlformats.org/officeDocument/2006/relationships/hyperlink" Target="https://quickserve.cummins.com/qs2/portal/shopping_cart/cart.html?RM=N&amp;PN=3935646&amp;DC=Shaft, Accessory Drive&amp;QT=1&amp;SC=PT" TargetMode="External"/><Relationship Id="rId254" Type="http://schemas.openxmlformats.org/officeDocument/2006/relationships/hyperlink" Target="https://quickserve.cummins.com/qs2/portal/parts/supersession.html?PN=3974847" TargetMode="External"/><Relationship Id="rId255" Type="http://schemas.openxmlformats.org/officeDocument/2006/relationships/hyperlink" Target="https://quickserve.cummins.com/qs2/portal/shopping_cart/cart.html?RM=N&amp;PN=3974847&amp;DC=Gear, Accessory Drive&amp;QT=1&amp;SC=PT" TargetMode="External"/><Relationship Id="rId256" Type="http://schemas.openxmlformats.org/officeDocument/2006/relationships/hyperlink" Target="https://quickserve.cummins.com/qs2/portal/parts/supersession.html?PN=5284291" TargetMode="External"/><Relationship Id="rId257" Type="http://schemas.openxmlformats.org/officeDocument/2006/relationships/hyperlink" Target="https://quickserve.cummins.com/qs2/portal/shopping_cart/cart.html?RM=N&amp;PN=5284291&amp;DC=Adapter, Hydraulic Pump&amp;QT=1&amp;SC=PT" TargetMode="External"/><Relationship Id="rId258" Type="http://schemas.openxmlformats.org/officeDocument/2006/relationships/image" Target="media/image13.png"/><Relationship Id="rId259" Type="http://schemas.openxmlformats.org/officeDocument/2006/relationships/hyperlink" Target="javascript:swap_img(&apos;ec900zf&apos;,&apos;/rtgraphics/english/parts/ec/9/ec900zf_sm.png&apos;);" TargetMode="External"/><Relationship Id="rId260" Type="http://schemas.openxmlformats.org/officeDocument/2006/relationships/hyperlink" Target="javascript:swap_img(&apos;ec900zf&apos;,&apos;/rtgraphics/english/parts/ec/9/ec900zf_md.png&apos;);" TargetMode="External"/><Relationship Id="rId261" Type="http://schemas.openxmlformats.org/officeDocument/2006/relationships/hyperlink" Target="javascript:swap_img(&apos;ec900zf&apos;,&apos;/rtgraphics/english/parts/ec/9/ec900zf_lg.png&apos;);" TargetMode="External"/><Relationship Id="rId262" Type="http://schemas.openxmlformats.org/officeDocument/2006/relationships/hyperlink" Target="https://quickserve.cummins.com/qs2/portal/parts/supersession.html?PN=EC9045" TargetMode="External"/><Relationship Id="rId263" Type="http://schemas.openxmlformats.org/officeDocument/2006/relationships/hyperlink" Target="https://quickserve.cummins.com/qs2/portal/parts/supersession.html?PN=3974823" TargetMode="External"/><Relationship Id="rId264" Type="http://schemas.openxmlformats.org/officeDocument/2006/relationships/hyperlink" Target="https://quickserve.cummins.com/qs2/portal/shopping_cart/cart.html?RM=N&amp;PN=3974823&amp;DC=Thermostat&amp;QT=1&amp;SC=PT" TargetMode="External"/><Relationship Id="rId265" Type="http://schemas.openxmlformats.org/officeDocument/2006/relationships/hyperlink" Target="https://quickserve.cummins.com/qs2/portal/parts/supersession.html?PN=3973834" TargetMode="External"/><Relationship Id="rId266" Type="http://schemas.openxmlformats.org/officeDocument/2006/relationships/hyperlink" Target="https://quickserve.cummins.com/qs2/portal/shopping_cart/cart.html?RM=N&amp;PN=3973834&amp;DC=Thermostat&amp;QT=1&amp;SC=PT" TargetMode="External"/><Relationship Id="rId267" Type="http://schemas.openxmlformats.org/officeDocument/2006/relationships/hyperlink" Target="https://quickserve.cummins.com/qs2/portal/parts/supersession.html?PN=3954829" TargetMode="External"/><Relationship Id="rId268" Type="http://schemas.openxmlformats.org/officeDocument/2006/relationships/hyperlink" Target="https://quickserve.cummins.com/qs2/portal/shopping_cart/cart.html?RM=N&amp;PN=3954829&amp;DC=Seal, Thermostat&amp;QT=1&amp;SC=PT" TargetMode="External"/><Relationship Id="rId269" Type="http://schemas.openxmlformats.org/officeDocument/2006/relationships/image" Target="media/image14.png"/><Relationship Id="rId270" Type="http://schemas.openxmlformats.org/officeDocument/2006/relationships/hyperlink" Target="javascript:swap_img(&apos;ee910gc&apos;,&apos;/rtgraphics/english/parts/ee/9/ee910gc_sm.png&apos;);" TargetMode="External"/><Relationship Id="rId271" Type="http://schemas.openxmlformats.org/officeDocument/2006/relationships/hyperlink" Target="javascript:swap_img(&apos;ee910gc&apos;,&apos;/rtgraphics/english/parts/ee/9/ee910gc_md.png&apos;);" TargetMode="External"/><Relationship Id="rId272" Type="http://schemas.openxmlformats.org/officeDocument/2006/relationships/hyperlink" Target="javascript:swap_img(&apos;ee910gc&apos;,&apos;/rtgraphics/english/parts/ee/9/ee910gc_lg.png&apos;);" TargetMode="External"/><Relationship Id="rId273" Type="http://schemas.openxmlformats.org/officeDocument/2006/relationships/hyperlink" Target="https://quickserve.cummins.com/qs2/portal/parts/supersession.html?PN=EE9422" TargetMode="External"/><Relationship Id="rId274" Type="http://schemas.openxmlformats.org/officeDocument/2006/relationships/hyperlink" Target="https://quickserve.cummins.com/qs2/portal/parts/supersession.html?PN=5272634" TargetMode="External"/><Relationship Id="rId275" Type="http://schemas.openxmlformats.org/officeDocument/2006/relationships/hyperlink" Target="https://quickserve.cummins.com/qs2/portal/shopping_cart/cart.html?RM=N&amp;PN=5272634&amp;DC=Alternator&amp;QT=1&amp;SC=PT" TargetMode="External"/><Relationship Id="rId276" Type="http://schemas.openxmlformats.org/officeDocument/2006/relationships/image" Target="media/image15.png"/><Relationship Id="rId277" Type="http://schemas.openxmlformats.org/officeDocument/2006/relationships/hyperlink" Target="javascript:swap_img(&apos;eh971go&apos;,&apos;/rtgraphics/english/parts/eh/9/eh971go_sm.png&apos;);" TargetMode="External"/><Relationship Id="rId278" Type="http://schemas.openxmlformats.org/officeDocument/2006/relationships/hyperlink" Target="javascript:swap_img(&apos;eh971go&apos;,&apos;/rtgraphics/english/parts/eh/9/eh971go_md.png&apos;);" TargetMode="External"/><Relationship Id="rId279" Type="http://schemas.openxmlformats.org/officeDocument/2006/relationships/hyperlink" Target="javascript:swap_img(&apos;eh971go&apos;,&apos;/rtgraphics/english/parts/eh/9/eh971go_lg.png&apos;);" TargetMode="External"/><Relationship Id="rId280" Type="http://schemas.openxmlformats.org/officeDocument/2006/relationships/hyperlink" Target="https://quickserve.cummins.com/qs2/portal/parts/supersession.html?PN=EH97858" TargetMode="External"/><Relationship Id="rId281" Type="http://schemas.openxmlformats.org/officeDocument/2006/relationships/hyperlink" Target="https://quickserve.cummins.com/qs2/portal/parts/supersession.html?PN=3902663" TargetMode="External"/><Relationship Id="rId282" Type="http://schemas.openxmlformats.org/officeDocument/2006/relationships/hyperlink" Target="https://quickserve.cummins.com/qs2/portal/shopping_cart/cart.html?RM=N&amp;PN=3902663&amp;DC=Screw, Hex Flange Head Cap&amp;QT=1&amp;SC=PT" TargetMode="External"/><Relationship Id="rId283" Type="http://schemas.openxmlformats.org/officeDocument/2006/relationships/hyperlink" Target="https://quickserve.cummins.com/qs2/portal/parts/supersession.html?PN=3094032" TargetMode="External"/><Relationship Id="rId284" Type="http://schemas.openxmlformats.org/officeDocument/2006/relationships/hyperlink" Target="https://quickserve.cummins.com/qs2/portal/shopping_cart/cart.html?RM=N&amp;PN=3094032&amp;DC=Screw, Hex Flange Head Cap&amp;QT=2&amp;SC=PT" TargetMode="External"/><Relationship Id="rId285" Type="http://schemas.openxmlformats.org/officeDocument/2006/relationships/hyperlink" Target="https://quickserve.cummins.com/qs2/portal/parts/supersession.html?PN=3089016" TargetMode="External"/><Relationship Id="rId286" Type="http://schemas.openxmlformats.org/officeDocument/2006/relationships/hyperlink" Target="https://quickserve.cummins.com/qs2/portal/shopping_cart/cart.html?RM=N&amp;PN=3089016&amp;DC=Screw, Hex Flange Head Cap&amp;QT=3&amp;SC=PT" TargetMode="External"/><Relationship Id="rId287" Type="http://schemas.openxmlformats.org/officeDocument/2006/relationships/hyperlink" Target="https://quickserve.cummins.com/qs2/portal/parts/supersession.html?PN=5265250" TargetMode="External"/><Relationship Id="rId288" Type="http://schemas.openxmlformats.org/officeDocument/2006/relationships/hyperlink" Target="https://quickserve.cummins.com/qs2/portal/shopping_cart/cart.html?RM=N&amp;PN=5265250&amp;DC=Support, Alternator&amp;QT=1&amp;SC=PT" TargetMode="External"/><Relationship Id="rId289" Type="http://schemas.openxmlformats.org/officeDocument/2006/relationships/hyperlink" Target="https://quickserve.cummins.com/qs2/portal/parts/supersession.html?PN=7067" TargetMode="External"/><Relationship Id="rId290" Type="http://schemas.openxmlformats.org/officeDocument/2006/relationships/hyperlink" Target="https://quickserve.cummins.com/qs2/portal/shopping_cart/cart.html?RM=N&amp;PN=7067&amp;DC=Dowel, Pin&amp;QT=1&amp;SC=PT" TargetMode="External"/><Relationship Id="rId291" Type="http://schemas.openxmlformats.org/officeDocument/2006/relationships/hyperlink" Target="https://quickserve.cummins.com/qs2/portal/parts/supersession.html?PN=5267176" TargetMode="External"/><Relationship Id="rId292" Type="http://schemas.openxmlformats.org/officeDocument/2006/relationships/hyperlink" Target="https://quickserve.cummins.com/qs2/portal/shopping_cart/cart.html?RM=N&amp;PN=5267176&amp;DC=Support, Alternator&amp;QT=1&amp;SC=PT" TargetMode="External"/><Relationship Id="rId293" Type="http://schemas.openxmlformats.org/officeDocument/2006/relationships/image" Target="media/image16.png"/><Relationship Id="rId294" Type="http://schemas.openxmlformats.org/officeDocument/2006/relationships/hyperlink" Target="javascript:swap_img(&apos;fa957gc&apos;,&apos;/rtgraphics/english/parts/fa/9/fa957gc_sm.png&apos;);" TargetMode="External"/><Relationship Id="rId295" Type="http://schemas.openxmlformats.org/officeDocument/2006/relationships/hyperlink" Target="javascript:swap_img(&apos;fa957gc&apos;,&apos;/rtgraphics/english/parts/fa/9/fa957gc_md.png&apos;);" TargetMode="External"/><Relationship Id="rId296" Type="http://schemas.openxmlformats.org/officeDocument/2006/relationships/hyperlink" Target="javascript:swap_img(&apos;fa957gc&apos;,&apos;/rtgraphics/english/parts/fa/9/fa957gc_lg.png&apos;);" TargetMode="External"/><Relationship Id="rId297" Type="http://schemas.openxmlformats.org/officeDocument/2006/relationships/hyperlink" Target="https://quickserve.cummins.com/qs2/portal/parts/supersession.html?PN=FA9949" TargetMode="External"/><Relationship Id="rId298" Type="http://schemas.openxmlformats.org/officeDocument/2006/relationships/hyperlink" Target="https://quickserve.cummins.com/qs2/portal/parts/supersession.html?PN=2830411" TargetMode="External"/><Relationship Id="rId299" Type="http://schemas.openxmlformats.org/officeDocument/2006/relationships/hyperlink" Target="https://quickserve.cummins.com/qs2/portal/shopping_cart/cart.html?RM=N&amp;PN=2830411&amp;DC=Screw, Hex Flange Head Cap&amp;QT=4&amp;SC=PT" TargetMode="External"/><Relationship Id="rId300" Type="http://schemas.openxmlformats.org/officeDocument/2006/relationships/hyperlink" Target="https://quickserve.cummins.com/qs2/portal/parts/supersession.html?PN=3093956" TargetMode="External"/><Relationship Id="rId301" Type="http://schemas.openxmlformats.org/officeDocument/2006/relationships/hyperlink" Target="https://quickserve.cummins.com/qs2/portal/shopping_cart/cart.html?RM=N&amp;PN=3093956&amp;DC=Screw, Hex Flange Head Cap&amp;QT=6&amp;SC=PT" TargetMode="External"/><Relationship Id="rId302" Type="http://schemas.openxmlformats.org/officeDocument/2006/relationships/hyperlink" Target="https://quickserve.cummins.com/qs2/portal/parts/supersession.html?PN=5270280" TargetMode="External"/><Relationship Id="rId303" Type="http://schemas.openxmlformats.org/officeDocument/2006/relationships/hyperlink" Target="https://quickserve.cummins.com/qs2/portal/parts/supersession.html?PN=3035960" TargetMode="External"/><Relationship Id="rId304" Type="http://schemas.openxmlformats.org/officeDocument/2006/relationships/hyperlink" Target="https://quickserve.cummins.com/qs2/portal/shopping_cart/cart.html?RM=N&amp;PN=3035960&amp;DC=Ring, Retaining&amp;QT=2&amp;SC=PT" TargetMode="External"/><Relationship Id="rId305" Type="http://schemas.openxmlformats.org/officeDocument/2006/relationships/hyperlink" Target="https://quickserve.cummins.com/qs2/portal/parts/supersession.html?PN=3088162" TargetMode="External"/><Relationship Id="rId306" Type="http://schemas.openxmlformats.org/officeDocument/2006/relationships/hyperlink" Target="https://quickserve.cummins.com/qs2/portal/shopping_cart/cart.html?RM=N&amp;PN=3088162&amp;DC=Screw, Hexagon Head Cap&amp;QT=1&amp;SC=PT" TargetMode="External"/><Relationship Id="rId307" Type="http://schemas.openxmlformats.org/officeDocument/2006/relationships/hyperlink" Target="https://quickserve.cummins.com/qs2/portal/parts/supersession.html?PN=3910739" TargetMode="External"/><Relationship Id="rId308" Type="http://schemas.openxmlformats.org/officeDocument/2006/relationships/hyperlink" Target="https://quickserve.cummins.com/qs2/portal/shopping_cart/cart.html?RM=N&amp;PN=3910739&amp;DC=Bearing, Ball&amp;QT=1&amp;SC=PT" TargetMode="External"/><Relationship Id="rId309" Type="http://schemas.openxmlformats.org/officeDocument/2006/relationships/hyperlink" Target="https://quickserve.cummins.com/qs2/portal/parts/supersession.html?PN=3923044" TargetMode="External"/><Relationship Id="rId310" Type="http://schemas.openxmlformats.org/officeDocument/2006/relationships/hyperlink" Target="https://quickserve.cummins.com/qs2/portal/shopping_cart/cart.html?RM=N&amp;PN=3923044&amp;DC=Retainer, Fan Hub&amp;QT=1&amp;SC=PT" TargetMode="External"/><Relationship Id="rId311" Type="http://schemas.openxmlformats.org/officeDocument/2006/relationships/hyperlink" Target="https://quickserve.cummins.com/qs2/portal/parts/supersession.html?PN=4941319" TargetMode="External"/><Relationship Id="rId312" Type="http://schemas.openxmlformats.org/officeDocument/2006/relationships/hyperlink" Target="https://quickserve.cummins.com/qs2/portal/parts/supersession.html?PN=5270279" TargetMode="External"/><Relationship Id="rId313" Type="http://schemas.openxmlformats.org/officeDocument/2006/relationships/hyperlink" Target="https://quickserve.cummins.com/qs2/portal/parts/supersession.html?PN=5282126" TargetMode="External"/><Relationship Id="rId314" Type="http://schemas.openxmlformats.org/officeDocument/2006/relationships/hyperlink" Target="https://quickserve.cummins.com/qs2/portal/shopping_cart/cart.html?RM=N&amp;PN=5282126&amp;DC=Pulley, Fan&amp;QT=1&amp;SC=PT" TargetMode="External"/><Relationship Id="rId315" Type="http://schemas.openxmlformats.org/officeDocument/2006/relationships/image" Target="media/image17.png"/><Relationship Id="rId316" Type="http://schemas.openxmlformats.org/officeDocument/2006/relationships/hyperlink" Target="javascript:swap_img(&apos;ff972gq&apos;,&apos;/rtgraphics/english/parts/ff/9/ff972gq_sm.png&apos;);" TargetMode="External"/><Relationship Id="rId317" Type="http://schemas.openxmlformats.org/officeDocument/2006/relationships/hyperlink" Target="javascript:swap_img(&apos;ff972gq&apos;,&apos;/rtgraphics/english/parts/ff/9/ff972gq_md.png&apos;);" TargetMode="External"/><Relationship Id="rId318" Type="http://schemas.openxmlformats.org/officeDocument/2006/relationships/hyperlink" Target="javascript:swap_img(&apos;ff972gq&apos;,&apos;/rtgraphics/english/parts/ff/9/ff972gq_lg.png&apos;);" TargetMode="External"/><Relationship Id="rId319" Type="http://schemas.openxmlformats.org/officeDocument/2006/relationships/hyperlink" Target="https://quickserve.cummins.com/qs2/portal/parts/supersession.html?PN=FF90132" TargetMode="External"/><Relationship Id="rId320" Type="http://schemas.openxmlformats.org/officeDocument/2006/relationships/hyperlink" Target="https://quickserve.cummins.com/qs2/portal/parts/supersession.html?PN=4990464" TargetMode="External"/><Relationship Id="rId321" Type="http://schemas.openxmlformats.org/officeDocument/2006/relationships/hyperlink" Target="https://quickserve.cummins.com/qs2/portal/shopping_cart/cart.html?RM=N&amp;PN=4990464&amp;DC=Tube, Fuel Supply&amp;QT=1&amp;SC=PT" TargetMode="External"/><Relationship Id="rId322" Type="http://schemas.openxmlformats.org/officeDocument/2006/relationships/hyperlink" Target="https://quickserve.cummins.com/qs2/portal/parts/supersession.html?PN=4990465" TargetMode="External"/><Relationship Id="rId323" Type="http://schemas.openxmlformats.org/officeDocument/2006/relationships/hyperlink" Target="https://quickserve.cummins.com/qs2/portal/shopping_cart/cart.html?RM=N&amp;PN=4990465&amp;DC=Tube, Fuel Supply&amp;QT=1&amp;SC=PT" TargetMode="External"/><Relationship Id="rId324" Type="http://schemas.openxmlformats.org/officeDocument/2006/relationships/image" Target="media/image18.png"/><Relationship Id="rId325" Type="http://schemas.openxmlformats.org/officeDocument/2006/relationships/hyperlink" Target="javascript:swap_img(&apos;ff974gf&apos;,&apos;/rtgraphics/english/parts/ff/9/ff974gf_sm.png&apos;);" TargetMode="External"/><Relationship Id="rId326" Type="http://schemas.openxmlformats.org/officeDocument/2006/relationships/hyperlink" Target="javascript:swap_img(&apos;ff974gf&apos;,&apos;/rtgraphics/english/parts/ff/9/ff974gf_md.png&apos;);" TargetMode="External"/><Relationship Id="rId327" Type="http://schemas.openxmlformats.org/officeDocument/2006/relationships/hyperlink" Target="javascript:swap_img(&apos;ff974gf&apos;,&apos;/rtgraphics/english/parts/ff/9/ff974gf_lg.png&apos;);" TargetMode="External"/><Relationship Id="rId328" Type="http://schemas.openxmlformats.org/officeDocument/2006/relationships/hyperlink" Target="https://quickserve.cummins.com/qs2/portal/parts/supersession.html?PN=FF90416" TargetMode="External"/><Relationship Id="rId329" Type="http://schemas.openxmlformats.org/officeDocument/2006/relationships/hyperlink" Target="https://quickserve.cummins.com/qs2/portal/parts/supersession.html?PN=3900631" TargetMode="External"/><Relationship Id="rId330" Type="http://schemas.openxmlformats.org/officeDocument/2006/relationships/hyperlink" Target="https://quickserve.cummins.com/qs2/portal/shopping_cart/cart.html?RM=N&amp;PN=3900631&amp;DC=Screw, Hex Flange Head Cap&amp;QT=1&amp;SC=PT" TargetMode="External"/><Relationship Id="rId331" Type="http://schemas.openxmlformats.org/officeDocument/2006/relationships/hyperlink" Target="https://quickserve.cummins.com/qs2/portal/parts/supersession.html?PN=3902112" TargetMode="External"/><Relationship Id="rId332" Type="http://schemas.openxmlformats.org/officeDocument/2006/relationships/hyperlink" Target="https://quickserve.cummins.com/qs2/portal/shopping_cart/cart.html?RM=N&amp;PN=3902112&amp;DC=Screw, Hex Flange Head Cap&amp;QT=2&amp;SC=PT" TargetMode="External"/><Relationship Id="rId333" Type="http://schemas.openxmlformats.org/officeDocument/2006/relationships/hyperlink" Target="https://quickserve.cummins.com/qs2/portal/parts/supersession.html?PN=5283168" TargetMode="External"/><Relationship Id="rId334" Type="http://schemas.openxmlformats.org/officeDocument/2006/relationships/hyperlink" Target="https://quickserve.cummins.com/qs2/portal/shopping_cart/cart.html?RM=N&amp;PN=5283168&amp;DC=Head, Fuel Filter&amp;QT=1&amp;SC=PT" TargetMode="External"/><Relationship Id="rId335" Type="http://schemas.openxmlformats.org/officeDocument/2006/relationships/hyperlink" Target="https://quickserve.cummins.com/qs2/portal/parts/supersession.html?PN=5257996" TargetMode="External"/><Relationship Id="rId336" Type="http://schemas.openxmlformats.org/officeDocument/2006/relationships/hyperlink" Target="https://quickserve.cummins.com/qs2/portal/parts/supersession.html?PN=5283169" TargetMode="External"/><Relationship Id="rId337" Type="http://schemas.openxmlformats.org/officeDocument/2006/relationships/hyperlink" Target="https://quickserve.cummins.com/qs2/portal/shopping_cart/cart.html?RM=N&amp;PN=5283169&amp;DC=Element, Fuel Filter&amp;QT=1&amp;SC=PT" TargetMode="External"/><Relationship Id="rId338" Type="http://schemas.openxmlformats.org/officeDocument/2006/relationships/image" Target="media/image19.png"/><Relationship Id="rId339" Type="http://schemas.openxmlformats.org/officeDocument/2006/relationships/hyperlink" Target="javascript:swap_img(&apos;fh962ge&apos;,&apos;/rtgraphics/english/parts/fh/9/fh962ge_sm.png&apos;);" TargetMode="External"/><Relationship Id="rId340" Type="http://schemas.openxmlformats.org/officeDocument/2006/relationships/hyperlink" Target="javascript:swap_img(&apos;fh962ge&apos;,&apos;/rtgraphics/english/parts/fh/9/fh962ge_md.png&apos;);" TargetMode="External"/><Relationship Id="rId341" Type="http://schemas.openxmlformats.org/officeDocument/2006/relationships/hyperlink" Target="javascript:swap_img(&apos;fh962ge&apos;,&apos;/rtgraphics/english/parts/fh/9/fh962ge_lg.png&apos;);" TargetMode="External"/><Relationship Id="rId342" Type="http://schemas.openxmlformats.org/officeDocument/2006/relationships/hyperlink" Target="https://quickserve.cummins.com/qs2/portal/parts/supersession.html?PN=FH9775" TargetMode="External"/><Relationship Id="rId343" Type="http://schemas.openxmlformats.org/officeDocument/2006/relationships/hyperlink" Target="https://quickserve.cummins.com/qs2/portal/parts/supersession.html?PN=3089188" TargetMode="External"/><Relationship Id="rId344" Type="http://schemas.openxmlformats.org/officeDocument/2006/relationships/hyperlink" Target="https://quickserve.cummins.com/qs2/portal/shopping_cart/cart.html?RM=N&amp;PN=3089188&amp;DC=Screw, Hex Flange Head Cap&amp;QT=1&amp;SC=PT" TargetMode="External"/><Relationship Id="rId345" Type="http://schemas.openxmlformats.org/officeDocument/2006/relationships/hyperlink" Target="https://quickserve.cummins.com/qs2/portal/parts/supersession.html?PN=3900679" TargetMode="External"/><Relationship Id="rId346" Type="http://schemas.openxmlformats.org/officeDocument/2006/relationships/hyperlink" Target="https://quickserve.cummins.com/qs2/portal/shopping_cart/cart.html?RM=N&amp;PN=3900679&amp;DC=Screw, Hex Flange Head Cap&amp;QT=2&amp;SC=PT" TargetMode="External"/><Relationship Id="rId347" Type="http://schemas.openxmlformats.org/officeDocument/2006/relationships/hyperlink" Target="https://quickserve.cummins.com/qs2/portal/parts/supersession.html?PN=3903464" TargetMode="External"/><Relationship Id="rId348" Type="http://schemas.openxmlformats.org/officeDocument/2006/relationships/hyperlink" Target="https://quickserve.cummins.com/qs2/portal/shopping_cart/cart.html?RM=N&amp;PN=3903464&amp;DC=Screw, Hex Flange Head Cap&amp;QT=10&amp;SC=PT" TargetMode="External"/><Relationship Id="rId349" Type="http://schemas.openxmlformats.org/officeDocument/2006/relationships/hyperlink" Target="https://quickserve.cummins.com/qs2/portal/parts/supersession.html?PN=3904181" TargetMode="External"/><Relationship Id="rId350" Type="http://schemas.openxmlformats.org/officeDocument/2006/relationships/hyperlink" Target="https://quickserve.cummins.com/qs2/portal/shopping_cart/cart.html?RM=N&amp;PN=3904181&amp;DC=Plug, Threaded&amp;QT=1&amp;SC=PT" TargetMode="External"/><Relationship Id="rId351" Type="http://schemas.openxmlformats.org/officeDocument/2006/relationships/hyperlink" Target="https://quickserve.cummins.com/qs2/portal/parts/supersession.html?PN=3910248" TargetMode="External"/><Relationship Id="rId352" Type="http://schemas.openxmlformats.org/officeDocument/2006/relationships/hyperlink" Target="https://quickserve.cummins.com/qs2/portal/shopping_cart/cart.html?RM=N&amp;PN=3910248&amp;DC=Plug, O Ring&amp;QT=1&amp;SC=PT" TargetMode="External"/><Relationship Id="rId353" Type="http://schemas.openxmlformats.org/officeDocument/2006/relationships/hyperlink" Target="https://quickserve.cummins.com/qs2/portal/parts/supersession.html?PN=3910260" TargetMode="External"/><Relationship Id="rId354" Type="http://schemas.openxmlformats.org/officeDocument/2006/relationships/hyperlink" Target="https://quickserve.cummins.com/qs2/portal/shopping_cart/cart.html?RM=N&amp;PN=3910260&amp;DC=Seal, O Ring&amp;QT=1&amp;SC=PT" TargetMode="External"/><Relationship Id="rId355" Type="http://schemas.openxmlformats.org/officeDocument/2006/relationships/hyperlink" Target="https://quickserve.cummins.com/qs2/portal/parts/supersession.html?PN=3914177" TargetMode="External"/><Relationship Id="rId356" Type="http://schemas.openxmlformats.org/officeDocument/2006/relationships/hyperlink" Target="https://quickserve.cummins.com/qs2/portal/shopping_cart/cart.html?RM=N&amp;PN=3914177&amp;DC=Screw, Hex Flange Head Cap&amp;QT=7&amp;SC=PT" TargetMode="External"/><Relationship Id="rId357" Type="http://schemas.openxmlformats.org/officeDocument/2006/relationships/hyperlink" Target="https://quickserve.cummins.com/qs2/portal/parts/supersession.html?PN=3968563" TargetMode="External"/><Relationship Id="rId358" Type="http://schemas.openxmlformats.org/officeDocument/2006/relationships/hyperlink" Target="https://quickserve.cummins.com/qs2/portal/shopping_cart/cart.html?RM=N&amp;PN=3968563&amp;DC=Seal, Oil&amp;QT=1&amp;SC=PT" TargetMode="External"/><Relationship Id="rId359" Type="http://schemas.openxmlformats.org/officeDocument/2006/relationships/hyperlink" Target="https://quickserve.cummins.com/qs2/portal/parts/supersession.html?PN=5269275" TargetMode="External"/><Relationship Id="rId360" Type="http://schemas.openxmlformats.org/officeDocument/2006/relationships/hyperlink" Target="https://quickserve.cummins.com/qs2/portal/shopping_cart/cart.html?RM=N&amp;PN=5269275&amp;DC=Housing, Flywheel&amp;QT=1&amp;SC=PT" TargetMode="External"/><Relationship Id="rId361" Type="http://schemas.openxmlformats.org/officeDocument/2006/relationships/image" Target="media/image20.png"/><Relationship Id="rId362" Type="http://schemas.openxmlformats.org/officeDocument/2006/relationships/hyperlink" Target="javascript:swap_img(&apos;fp960gc&apos;,&apos;/rtgraphics/english/parts/fp/9/fp960gc_sm.png&apos;);" TargetMode="External"/><Relationship Id="rId363" Type="http://schemas.openxmlformats.org/officeDocument/2006/relationships/hyperlink" Target="javascript:swap_img(&apos;fp960gc&apos;,&apos;/rtgraphics/english/parts/fp/9/fp960gc_md.png&apos;);" TargetMode="External"/><Relationship Id="rId364" Type="http://schemas.openxmlformats.org/officeDocument/2006/relationships/hyperlink" Target="javascript:swap_img(&apos;fp960gc&apos;,&apos;/rtgraphics/english/parts/fp/9/fp960gc_lg.png&apos;);" TargetMode="External"/><Relationship Id="rId365" Type="http://schemas.openxmlformats.org/officeDocument/2006/relationships/hyperlink" Target="https://quickserve.cummins.com/qs2/portal/parts/supersession.html?PN=FP91810" TargetMode="External"/><Relationship Id="rId366" Type="http://schemas.openxmlformats.org/officeDocument/2006/relationships/hyperlink" Target="https://quickserve.cummins.com/qs2/portal/parts/supersession.html?PN=3949419" TargetMode="External"/><Relationship Id="rId367" Type="http://schemas.openxmlformats.org/officeDocument/2006/relationships/hyperlink" Target="https://quickserve.cummins.com/qs2/portal/shopping_cart/cart.html?RM=N&amp;PN=3949419&amp;DC=Stud&amp;QT=3&amp;SC=PT" TargetMode="External"/><Relationship Id="rId368" Type="http://schemas.openxmlformats.org/officeDocument/2006/relationships/hyperlink" Target="https://quickserve.cummins.com/qs2/portal/parts/supersession.html?PN=3955153" TargetMode="External"/><Relationship Id="rId369" Type="http://schemas.openxmlformats.org/officeDocument/2006/relationships/hyperlink" Target="https://quickserve.cummins.com/qs2/portal/shopping_cart/cart.html?RM=N&amp;PN=3955153&amp;DC=Gear, Fuel Pump&amp;QT=1&amp;SC=PT" TargetMode="External"/><Relationship Id="rId370" Type="http://schemas.openxmlformats.org/officeDocument/2006/relationships/hyperlink" Target="https://quickserve.cummins.com/qs2/portal/parts/supersession.html?PN=3900589" TargetMode="External"/><Relationship Id="rId371" Type="http://schemas.openxmlformats.org/officeDocument/2006/relationships/hyperlink" Target="https://quickserve.cummins.com/qs2/portal/shopping_cart/cart.html?RM=N&amp;PN=3900589&amp;DC=Nut, Hexagon Flange&amp;QT=3&amp;SC=PT" TargetMode="External"/><Relationship Id="rId372" Type="http://schemas.openxmlformats.org/officeDocument/2006/relationships/hyperlink" Target="https://quickserve.cummins.com/qs2/portal/parts/supersession.html?PN=5256607" TargetMode="External"/><Relationship Id="rId373" Type="http://schemas.openxmlformats.org/officeDocument/2006/relationships/hyperlink" Target="https://quickserve.cummins.com/qs2/portal/parts/supersession.html?PN=3974765" TargetMode="External"/><Relationship Id="rId374" Type="http://schemas.openxmlformats.org/officeDocument/2006/relationships/hyperlink" Target="https://quickserve.cummins.com/qs2/portal/shopping_cart/cart.html?RM=N&amp;PN=3974765&amp;DC=Connector, Qck Disconnect&amp;QT=4&amp;SC=PT" TargetMode="External"/><Relationship Id="rId375" Type="http://schemas.openxmlformats.org/officeDocument/2006/relationships/hyperlink" Target="https://quickserve.cummins.com/qs2/portal/parts/supersession.html?PN=2830977" TargetMode="External"/><Relationship Id="rId376" Type="http://schemas.openxmlformats.org/officeDocument/2006/relationships/hyperlink" Target="https://quickserve.cummins.com/qs2/portal/shopping_cart/cart.html?RM=N&amp;PN=2830977&amp;DC=Seal, O Ring&amp;QT=1&amp;SC=PT" TargetMode="External"/><Relationship Id="rId377" Type="http://schemas.openxmlformats.org/officeDocument/2006/relationships/hyperlink" Target="https://quickserve.cummins.com/qs2/portal/parts/supersession.html?PN=4891385" TargetMode="External"/><Relationship Id="rId378" Type="http://schemas.openxmlformats.org/officeDocument/2006/relationships/hyperlink" Target="https://quickserve.cummins.com/qs2/portal/shopping_cart/cart.html?RM=N&amp;PN=4891385&amp;DC=Washer, Sealing&amp;QT=4&amp;SC=PT" TargetMode="External"/><Relationship Id="rId379" Type="http://schemas.openxmlformats.org/officeDocument/2006/relationships/hyperlink" Target="https://quickserve.cummins.com/qs2/portal/parts/supersession.html?PN=4890634" TargetMode="External"/><Relationship Id="rId380" Type="http://schemas.openxmlformats.org/officeDocument/2006/relationships/hyperlink" Target="https://quickserve.cummins.com/qs2/portal/shopping_cart/cart.html?RM=N&amp;PN=4890634&amp;DC=Nut, Regular Hexagon&amp;QT=1&amp;SC=PT" TargetMode="External"/><Relationship Id="rId381" Type="http://schemas.openxmlformats.org/officeDocument/2006/relationships/hyperlink" Target="https://quickserve.cummins.com/qs2/portal/parts/supersession.html?PN=5256193" TargetMode="External"/><Relationship Id="rId382" Type="http://schemas.openxmlformats.org/officeDocument/2006/relationships/hyperlink" Target="https://quickserve.cummins.com/qs2/portal/shopping_cart/cart.html?RM=N&amp;PN=5256193&amp;DC=Washer, Spring&amp;QT=1&amp;SC=PT" TargetMode="External"/><Relationship Id="rId383" Type="http://schemas.openxmlformats.org/officeDocument/2006/relationships/hyperlink" Target="https://quickserve.cummins.com/qs2/portal/parts/supersession.html?PN=5256608" TargetMode="External"/><Relationship Id="rId384" Type="http://schemas.openxmlformats.org/officeDocument/2006/relationships/hyperlink" Target="https://quickserve.cummins.com/qs2/portal/shopping_cart/cart.html?RM=N&amp;PN=5256608&amp;DC=Pump, Fuel&amp;QT=1&amp;SC=PT" TargetMode="External"/><Relationship Id="rId385" Type="http://schemas.openxmlformats.org/officeDocument/2006/relationships/hyperlink" Target="https://quickserve.cummins.com/qs2/portal/parts/supersession.html?PN=5257595" TargetMode="External"/><Relationship Id="rId386" Type="http://schemas.openxmlformats.org/officeDocument/2006/relationships/hyperlink" Target="https://quickserve.cummins.com/qs2/portal/shopping_cart/cart.html?RM=N&amp;PN=5257595&amp;DC=Actuator, Etr Fuel Control&amp;QT=1&amp;SC=PT" TargetMode="External"/><Relationship Id="rId387" Type="http://schemas.openxmlformats.org/officeDocument/2006/relationships/hyperlink" Target="https://quickserve.cummins.com/qs2/portal/parts/supersession.html?PN=3947269" TargetMode="External"/><Relationship Id="rId388" Type="http://schemas.openxmlformats.org/officeDocument/2006/relationships/hyperlink" Target="https://quickserve.cummins.com/qs2/portal/shopping_cart/cart.html?RM=N&amp;PN=3947269&amp;DC=Seal, O Ring&amp;QT=1&amp;SC=PT" TargetMode="External"/><Relationship Id="rId389" Type="http://schemas.openxmlformats.org/officeDocument/2006/relationships/hyperlink" Target="https://quickserve.cummins.com/qs2/portal/parts/supersession.html?PN=3947270" TargetMode="External"/><Relationship Id="rId390" Type="http://schemas.openxmlformats.org/officeDocument/2006/relationships/hyperlink" Target="https://quickserve.cummins.com/qs2/portal/shopping_cart/cart.html?RM=N&amp;PN=3947270&amp;DC=Seal, O Ring&amp;QT=1&amp;SC=PT" TargetMode="External"/><Relationship Id="rId391" Type="http://schemas.openxmlformats.org/officeDocument/2006/relationships/hyperlink" Target="https://quickserve.cummins.com/qs2/portal/parts/supersession.html?PN=4932790" TargetMode="External"/><Relationship Id="rId392" Type="http://schemas.openxmlformats.org/officeDocument/2006/relationships/hyperlink" Target="https://quickserve.cummins.com/qs2/portal/shopping_cart/cart.html?RM=N&amp;PN=4932790&amp;DC=Screw, Socket Head Cap&amp;QT=3&amp;SC=PT" TargetMode="External"/><Relationship Id="rId393" Type="http://schemas.openxmlformats.org/officeDocument/2006/relationships/image" Target="media/image21.png"/><Relationship Id="rId394" Type="http://schemas.openxmlformats.org/officeDocument/2006/relationships/hyperlink" Target="javascript:swap_img(&apos;ft972gk&apos;,&apos;/rtgraphics/english/parts/ft/9/ft972gk_sm.png&apos;);" TargetMode="External"/><Relationship Id="rId395" Type="http://schemas.openxmlformats.org/officeDocument/2006/relationships/hyperlink" Target="javascript:swap_img(&apos;ft972gk&apos;,&apos;/rtgraphics/english/parts/ft/9/ft972gk_md.png&apos;);" TargetMode="External"/><Relationship Id="rId396" Type="http://schemas.openxmlformats.org/officeDocument/2006/relationships/hyperlink" Target="javascript:swap_img(&apos;ft972gk&apos;,&apos;/rtgraphics/english/parts/ft/9/ft972gk_lg.png&apos;);" TargetMode="External"/><Relationship Id="rId397" Type="http://schemas.openxmlformats.org/officeDocument/2006/relationships/hyperlink" Target="https://quickserve.cummins.com/qs2/portal/parts/supersession.html?PN=FT9429" TargetMode="External"/><Relationship Id="rId398" Type="http://schemas.openxmlformats.org/officeDocument/2006/relationships/hyperlink" Target="https://quickserve.cummins.com/qs2/portal/parts/supersession.html?PN=3963988" TargetMode="External"/><Relationship Id="rId399" Type="http://schemas.openxmlformats.org/officeDocument/2006/relationships/hyperlink" Target="https://quickserve.cummins.com/qs2/portal/shopping_cart/cart.html?RM=N&amp;PN=3963988&amp;DC=Washer, Sealing&amp;QT=1&amp;SC=PT" TargetMode="External"/><Relationship Id="rId400" Type="http://schemas.openxmlformats.org/officeDocument/2006/relationships/hyperlink" Target="https://quickserve.cummins.com/qs2/portal/parts/supersession.html?PN=3900629" TargetMode="External"/><Relationship Id="rId401" Type="http://schemas.openxmlformats.org/officeDocument/2006/relationships/hyperlink" Target="https://quickserve.cummins.com/qs2/portal/shopping_cart/cart.html?RM=N&amp;PN=3900629&amp;DC=Screw, Hex Flange Head Cap&amp;QT=2&amp;SC=PT" TargetMode="External"/><Relationship Id="rId402" Type="http://schemas.openxmlformats.org/officeDocument/2006/relationships/hyperlink" Target="https://quickserve.cummins.com/qs2/portal/parts/supersession.html?PN=3957290" TargetMode="External"/><Relationship Id="rId403" Type="http://schemas.openxmlformats.org/officeDocument/2006/relationships/hyperlink" Target="https://quickserve.cummins.com/qs2/portal/shopping_cart/cart.html?RM=N&amp;PN=3957290&amp;DC=Valve, Check&amp;QT=1&amp;SC=PT" TargetMode="External"/><Relationship Id="rId404" Type="http://schemas.openxmlformats.org/officeDocument/2006/relationships/hyperlink" Target="https://quickserve.cummins.com/qs2/portal/parts/supersession.html?PN=3963983" TargetMode="External"/><Relationship Id="rId405" Type="http://schemas.openxmlformats.org/officeDocument/2006/relationships/hyperlink" Target="https://quickserve.cummins.com/qs2/portal/shopping_cart/cart.html?RM=N&amp;PN=3963983&amp;DC=Washer, Sealing&amp;QT=1&amp;SC=PT" TargetMode="External"/><Relationship Id="rId406" Type="http://schemas.openxmlformats.org/officeDocument/2006/relationships/hyperlink" Target="https://quickserve.cummins.com/qs2/portal/parts/supersession.html?PN=5270253" TargetMode="External"/><Relationship Id="rId407" Type="http://schemas.openxmlformats.org/officeDocument/2006/relationships/hyperlink" Target="https://quickserve.cummins.com/qs2/portal/shopping_cart/cart.html?RM=N&amp;PN=5270253&amp;DC=Tube, Fuel Drain&amp;QT=1&amp;SC=PT" TargetMode="External"/><Relationship Id="rId408" Type="http://schemas.openxmlformats.org/officeDocument/2006/relationships/hyperlink" Target="https://quickserve.cummins.com/qs2/portal/parts/supersession.html?PN=5266592" TargetMode="External"/><Relationship Id="rId409" Type="http://schemas.openxmlformats.org/officeDocument/2006/relationships/hyperlink" Target="https://quickserve.cummins.com/qs2/portal/shopping_cart/cart.html?RM=N&amp;PN=5266592&amp;DC=Tube, Fuel Supply&amp;QT=1&amp;SC=PT" TargetMode="External"/><Relationship Id="rId410" Type="http://schemas.openxmlformats.org/officeDocument/2006/relationships/hyperlink" Target="https://quickserve.cummins.com/qs2/portal/parts/supersession.html?PN=3919359" TargetMode="External"/><Relationship Id="rId411" Type="http://schemas.openxmlformats.org/officeDocument/2006/relationships/hyperlink" Target="https://quickserve.cummins.com/qs2/portal/shopping_cart/cart.html?RM=N&amp;PN=3919359&amp;DC=Isolator, Vibration&amp;QT=4&amp;SC=PT" TargetMode="External"/><Relationship Id="rId412" Type="http://schemas.openxmlformats.org/officeDocument/2006/relationships/hyperlink" Target="https://quickserve.cummins.com/qs2/portal/parts/supersession.html?PN=3920854" TargetMode="External"/><Relationship Id="rId413" Type="http://schemas.openxmlformats.org/officeDocument/2006/relationships/hyperlink" Target="https://quickserve.cummins.com/qs2/portal/shopping_cart/cart.html?RM=N&amp;PN=3920854&amp;DC=Screw, Captive Washer Cap&amp;QT=2&amp;SC=PT" TargetMode="External"/><Relationship Id="rId414" Type="http://schemas.openxmlformats.org/officeDocument/2006/relationships/hyperlink" Target="https://quickserve.cummins.com/qs2/portal/parts/supersession.html?PN=3947729" TargetMode="External"/><Relationship Id="rId415" Type="http://schemas.openxmlformats.org/officeDocument/2006/relationships/hyperlink" Target="https://quickserve.cummins.com/qs2/portal/parts/supersession.html?PN=5266593" TargetMode="External"/><Relationship Id="rId416" Type="http://schemas.openxmlformats.org/officeDocument/2006/relationships/hyperlink" Target="https://quickserve.cummins.com/qs2/portal/parts/supersession.html?PN=4942453" TargetMode="External"/><Relationship Id="rId417" Type="http://schemas.openxmlformats.org/officeDocument/2006/relationships/image" Target="media/image22.png"/><Relationship Id="rId418" Type="http://schemas.openxmlformats.org/officeDocument/2006/relationships/hyperlink" Target="javascript:swap_img(&apos;fw951zu&apos;,&apos;/rtgraphics/english/parts/fw/9/fw951zu_sm.png&apos;);" TargetMode="External"/><Relationship Id="rId419" Type="http://schemas.openxmlformats.org/officeDocument/2006/relationships/hyperlink" Target="javascript:swap_img(&apos;fw951zu&apos;,&apos;/rtgraphics/english/parts/fw/9/fw951zu_md.png&apos;);" TargetMode="External"/><Relationship Id="rId420" Type="http://schemas.openxmlformats.org/officeDocument/2006/relationships/hyperlink" Target="javascript:swap_img(&apos;fw951zu&apos;,&apos;/rtgraphics/english/parts/fw/9/fw951zu_lg.png&apos;);" TargetMode="External"/><Relationship Id="rId421" Type="http://schemas.openxmlformats.org/officeDocument/2006/relationships/hyperlink" Target="https://quickserve.cummins.com/qs2/portal/parts/supersession.html?PN=FW90122" TargetMode="External"/><Relationship Id="rId422" Type="http://schemas.openxmlformats.org/officeDocument/2006/relationships/hyperlink" Target="https://quickserve.cummins.com/qs2/portal/parts/supersession.html?PN=4940675" TargetMode="External"/><Relationship Id="rId423" Type="http://schemas.openxmlformats.org/officeDocument/2006/relationships/hyperlink" Target="https://quickserve.cummins.com/qs2/portal/shopping_cart/cart.html?RM=N&amp;PN=4940675&amp;DC=Screw, Captive Washer Cap&amp;QT=8&amp;SC=PT" TargetMode="External"/><Relationship Id="rId424" Type="http://schemas.openxmlformats.org/officeDocument/2006/relationships/image" Target="media/image23.png"/><Relationship Id="rId425" Type="http://schemas.openxmlformats.org/officeDocument/2006/relationships/hyperlink" Target="javascript:swap_img(&apos;fw956gh&apos;,&apos;/rtgraphics/english/parts/fw/9/fw956gh_sm.png&apos;);" TargetMode="External"/><Relationship Id="rId426" Type="http://schemas.openxmlformats.org/officeDocument/2006/relationships/hyperlink" Target="javascript:swap_img(&apos;fw956gh&apos;,&apos;/rtgraphics/english/parts/fw/9/fw956gh_md.png&apos;);" TargetMode="External"/><Relationship Id="rId427" Type="http://schemas.openxmlformats.org/officeDocument/2006/relationships/hyperlink" Target="javascript:swap_img(&apos;fw956gh&apos;,&apos;/rtgraphics/english/parts/fw/9/fw956gh_lg.png&apos;);" TargetMode="External"/><Relationship Id="rId428" Type="http://schemas.openxmlformats.org/officeDocument/2006/relationships/hyperlink" Target="https://quickserve.cummins.com/qs2/portal/parts/supersession.html?PN=FW9779-01" TargetMode="External"/><Relationship Id="rId429" Type="http://schemas.openxmlformats.org/officeDocument/2006/relationships/hyperlink" Target="https://quickserve.cummins.com/qs2/portal/parts/supersession.html?PN=3966586" TargetMode="External"/><Relationship Id="rId430" Type="http://schemas.openxmlformats.org/officeDocument/2006/relationships/hyperlink" Target="https://quickserve.cummins.com/qs2/portal/shopping_cart/cart.html?RM=N&amp;PN=3966586&amp;DC=Flywheel&amp;QT=1&amp;SC=PT" TargetMode="External"/><Relationship Id="rId431" Type="http://schemas.openxmlformats.org/officeDocument/2006/relationships/hyperlink" Target="https://quickserve.cummins.com/qs2/portal/parts/supersession.html?PN=3966587" TargetMode="External"/><Relationship Id="rId432" Type="http://schemas.openxmlformats.org/officeDocument/2006/relationships/hyperlink" Target="https://quickserve.cummins.com/qs2/portal/parts/supersession.html?PN=3905427" TargetMode="External"/><Relationship Id="rId433" Type="http://schemas.openxmlformats.org/officeDocument/2006/relationships/hyperlink" Target="https://quickserve.cummins.com/qs2/portal/shopping_cart/cart.html?RM=N&amp;PN=3905427&amp;DC=Gear, Flywheel Ring&amp;QT=1&amp;SC=PT" TargetMode="External"/><Relationship Id="rId434" Type="http://schemas.openxmlformats.org/officeDocument/2006/relationships/image" Target="media/image24.png"/><Relationship Id="rId435" Type="http://schemas.openxmlformats.org/officeDocument/2006/relationships/hyperlink" Target="javascript:swap_img(&apos;hc903gi&apos;,&apos;/rtgraphics/english/parts/hc/9/hc903gi_sm.png&apos;);" TargetMode="External"/><Relationship Id="rId436" Type="http://schemas.openxmlformats.org/officeDocument/2006/relationships/hyperlink" Target="javascript:swap_img(&apos;hc903gi&apos;,&apos;/rtgraphics/english/parts/hc/9/hc903gi_md.png&apos;);" TargetMode="External"/><Relationship Id="rId437" Type="http://schemas.openxmlformats.org/officeDocument/2006/relationships/hyperlink" Target="javascript:swap_img(&apos;hc903gi&apos;,&apos;/rtgraphics/english/parts/hc/9/hc903gi_lg.png&apos;);" TargetMode="External"/><Relationship Id="rId438" Type="http://schemas.openxmlformats.org/officeDocument/2006/relationships/hyperlink" Target="https://quickserve.cummins.com/qs2/portal/parts/supersession.html?PN=HC9092" TargetMode="External"/><Relationship Id="rId439" Type="http://schemas.openxmlformats.org/officeDocument/2006/relationships/hyperlink" Target="https://quickserve.cummins.com/qs2/portal/parts/supersession.html?PN=3008468" TargetMode="External"/><Relationship Id="rId440" Type="http://schemas.openxmlformats.org/officeDocument/2006/relationships/hyperlink" Target="https://quickserve.cummins.com/qs2/portal/shopping_cart/cart.html?RM=N&amp;PN=3008468&amp;DC=Plug, Pipe&amp;QT=3&amp;SC=PT" TargetMode="External"/><Relationship Id="rId441" Type="http://schemas.openxmlformats.org/officeDocument/2006/relationships/image" Target="media/image25.png"/><Relationship Id="rId442" Type="http://schemas.openxmlformats.org/officeDocument/2006/relationships/hyperlink" Target="javascript:swap_img(&apos;ic910gp&apos;,&apos;/rtgraphics/english/parts/ic/9/ic910gp_sm.png&apos;);" TargetMode="External"/><Relationship Id="rId443" Type="http://schemas.openxmlformats.org/officeDocument/2006/relationships/hyperlink" Target="javascript:swap_img(&apos;ic910gp&apos;,&apos;/rtgraphics/english/parts/ic/9/ic910gp_md.png&apos;);" TargetMode="External"/><Relationship Id="rId444" Type="http://schemas.openxmlformats.org/officeDocument/2006/relationships/hyperlink" Target="javascript:swap_img(&apos;ic910gp&apos;,&apos;/rtgraphics/english/parts/ic/9/ic910gp_lg.png&apos;);" TargetMode="External"/><Relationship Id="rId445" Type="http://schemas.openxmlformats.org/officeDocument/2006/relationships/hyperlink" Target="https://quickserve.cummins.com/qs2/portal/parts/supersession.html?PN=IC9824" TargetMode="External"/><Relationship Id="rId446" Type="http://schemas.openxmlformats.org/officeDocument/2006/relationships/hyperlink" Target="https://quickserve.cummins.com/qs2/portal/parts/supersession.html?PN=5269284" TargetMode="External"/><Relationship Id="rId447" Type="http://schemas.openxmlformats.org/officeDocument/2006/relationships/hyperlink" Target="https://quickserve.cummins.com/qs2/portal/shopping_cart/cart.html?RM=N&amp;PN=5269284&amp;DC=Clamp, V Band&amp;QT=1&amp;SC=PT" TargetMode="External"/><Relationship Id="rId448" Type="http://schemas.openxmlformats.org/officeDocument/2006/relationships/hyperlink" Target="https://quickserve.cummins.com/qs2/portal/parts/supersession.html?PN=4933777" TargetMode="External"/><Relationship Id="rId449" Type="http://schemas.openxmlformats.org/officeDocument/2006/relationships/hyperlink" Target="https://quickserve.cummins.com/qs2/portal/shopping_cart/cart.html?RM=N&amp;PN=4933777&amp;DC=Pipe, Air Transfer&amp;QT=1&amp;SC=PT" TargetMode="External"/><Relationship Id="rId450" Type="http://schemas.openxmlformats.org/officeDocument/2006/relationships/hyperlink" Target="https://quickserve.cummins.com/qs2/portal/parts/supersession.html?PN=3867646" TargetMode="External"/><Relationship Id="rId451" Type="http://schemas.openxmlformats.org/officeDocument/2006/relationships/hyperlink" Target="https://quickserve.cummins.com/qs2/portal/shopping_cart/cart.html?RM=N&amp;PN=3867646&amp;DC=Seal, O Ring&amp;QT=1&amp;SC=PT" TargetMode="External"/><Relationship Id="rId452" Type="http://schemas.openxmlformats.org/officeDocument/2006/relationships/image" Target="media/image26.png"/><Relationship Id="rId453" Type="http://schemas.openxmlformats.org/officeDocument/2006/relationships/hyperlink" Target="javascript:swap_img(&apos;im904gi&apos;,&apos;/rtgraphics/english/parts/im/9/im904gi_sm.png&apos;);" TargetMode="External"/><Relationship Id="rId454" Type="http://schemas.openxmlformats.org/officeDocument/2006/relationships/hyperlink" Target="javascript:swap_img(&apos;im904gi&apos;,&apos;/rtgraphics/english/parts/im/9/im904gi_md.png&apos;);" TargetMode="External"/><Relationship Id="rId455" Type="http://schemas.openxmlformats.org/officeDocument/2006/relationships/hyperlink" Target="javascript:swap_img(&apos;im904gi&apos;,&apos;/rtgraphics/english/parts/im/9/im904gi_lg.png&apos;);" TargetMode="External"/><Relationship Id="rId456" Type="http://schemas.openxmlformats.org/officeDocument/2006/relationships/hyperlink" Target="https://quickserve.cummins.com/qs2/portal/parts/supersession.html?PN=IM9212" TargetMode="External"/><Relationship Id="rId457" Type="http://schemas.openxmlformats.org/officeDocument/2006/relationships/hyperlink" Target="https://quickserve.cummins.com/qs2/portal/parts/supersession.html?PN=3900627" TargetMode="External"/><Relationship Id="rId458" Type="http://schemas.openxmlformats.org/officeDocument/2006/relationships/hyperlink" Target="https://quickserve.cummins.com/qs2/portal/shopping_cart/cart.html?RM=N&amp;PN=3900627&amp;DC=Screw, Hex Flange Head Cap&amp;QT=1&amp;SC=PT" TargetMode="External"/><Relationship Id="rId459" Type="http://schemas.openxmlformats.org/officeDocument/2006/relationships/hyperlink" Target="https://quickserve.cummins.com/qs2/portal/parts/supersession.html?PN=3900678" TargetMode="External"/><Relationship Id="rId460" Type="http://schemas.openxmlformats.org/officeDocument/2006/relationships/hyperlink" Target="https://quickserve.cummins.com/qs2/portal/shopping_cart/cart.html?RM=N&amp;PN=3900678&amp;DC=Screw, Hex Flange Head Cap&amp;QT=8&amp;SC=PT" TargetMode="External"/><Relationship Id="rId461" Type="http://schemas.openxmlformats.org/officeDocument/2006/relationships/hyperlink" Target="https://quickserve.cummins.com/qs2/portal/parts/supersession.html?PN=3913366" TargetMode="External"/><Relationship Id="rId462" Type="http://schemas.openxmlformats.org/officeDocument/2006/relationships/hyperlink" Target="https://quickserve.cummins.com/qs2/portal/shopping_cart/cart.html?RM=N&amp;PN=3913366&amp;DC=Screw, Hex Flange Head Cap&amp;QT=2&amp;SC=PT" TargetMode="External"/><Relationship Id="rId463" Type="http://schemas.openxmlformats.org/officeDocument/2006/relationships/hyperlink" Target="https://quickserve.cummins.com/qs2/portal/parts/supersession.html?PN=3966976" TargetMode="External"/><Relationship Id="rId464" Type="http://schemas.openxmlformats.org/officeDocument/2006/relationships/hyperlink" Target="https://quickserve.cummins.com/qs2/portal/shopping_cart/cart.html?RM=N&amp;PN=3966976&amp;DC=Screw, Hex Flange Head Cap&amp;QT=1&amp;SC=PT" TargetMode="External"/><Relationship Id="rId465" Type="http://schemas.openxmlformats.org/officeDocument/2006/relationships/hyperlink" Target="https://quickserve.cummins.com/qs2/portal/parts/supersession.html?PN=4896355" TargetMode="External"/><Relationship Id="rId466" Type="http://schemas.openxmlformats.org/officeDocument/2006/relationships/hyperlink" Target="https://quickserve.cummins.com/qs2/portal/shopping_cart/cart.html?RM=N&amp;PN=4896355&amp;DC=Retainer, Cover&amp;QT=1&amp;SC=PT" TargetMode="External"/><Relationship Id="rId467" Type="http://schemas.openxmlformats.org/officeDocument/2006/relationships/hyperlink" Target="https://quickserve.cummins.com/qs2/portal/parts/supersession.html?PN=4940117" TargetMode="External"/><Relationship Id="rId468" Type="http://schemas.openxmlformats.org/officeDocument/2006/relationships/hyperlink" Target="https://quickserve.cummins.com/qs2/portal/shopping_cart/cart.html?RM=N&amp;PN=4940117&amp;DC=Screw, Studded Flange Cap&amp;QT=1&amp;SC=PT" TargetMode="External"/><Relationship Id="rId469" Type="http://schemas.openxmlformats.org/officeDocument/2006/relationships/hyperlink" Target="https://quickserve.cummins.com/qs2/portal/parts/supersession.html?PN=4983020" TargetMode="External"/><Relationship Id="rId470" Type="http://schemas.openxmlformats.org/officeDocument/2006/relationships/hyperlink" Target="https://quickserve.cummins.com/qs2/portal/shopping_cart/cart.html?RM=N&amp;PN=4983020&amp;DC=Gasket, Intake Manifold&amp;QT=1&amp;SC=PT" TargetMode="External"/><Relationship Id="rId471" Type="http://schemas.openxmlformats.org/officeDocument/2006/relationships/hyperlink" Target="https://quickserve.cummins.com/qs2/portal/parts/supersession.html?PN=5289774" TargetMode="External"/><Relationship Id="rId472" Type="http://schemas.openxmlformats.org/officeDocument/2006/relationships/hyperlink" Target="https://quickserve.cummins.com/qs2/portal/shopping_cart/cart.html?RM=N&amp;PN=5289774&amp;DC=Aid, Starting&amp;QT=1&amp;SC=PT" TargetMode="External"/><Relationship Id="rId473" Type="http://schemas.openxmlformats.org/officeDocument/2006/relationships/hyperlink" Target="https://quickserve.cummins.com/qs2/portal/parts/supersession.html?PN=5272693" TargetMode="External"/><Relationship Id="rId474" Type="http://schemas.openxmlformats.org/officeDocument/2006/relationships/hyperlink" Target="https://quickserve.cummins.com/qs2/portal/shopping_cart/cart.html?RM=N&amp;PN=5272693&amp;DC=Manifold, Air Intake&amp;QT=1&amp;SC=PT" TargetMode="External"/><Relationship Id="rId475" Type="http://schemas.openxmlformats.org/officeDocument/2006/relationships/image" Target="media/image27.png"/><Relationship Id="rId476" Type="http://schemas.openxmlformats.org/officeDocument/2006/relationships/hyperlink" Target="javascript:swap_img(&apos;ic920gf&apos;,&apos;/rtgraphics/english/parts/ic/9/ic920gf_sm.png&apos;);" TargetMode="External"/><Relationship Id="rId477" Type="http://schemas.openxmlformats.org/officeDocument/2006/relationships/hyperlink" Target="javascript:swap_img(&apos;ic920gf&apos;,&apos;/rtgraphics/english/parts/ic/9/ic920gf_md.png&apos;);" TargetMode="External"/><Relationship Id="rId478" Type="http://schemas.openxmlformats.org/officeDocument/2006/relationships/hyperlink" Target="javascript:swap_img(&apos;ic920gf&apos;,&apos;/rtgraphics/english/parts/ic/9/ic920gf_lg.png&apos;);" TargetMode="External"/><Relationship Id="rId479" Type="http://schemas.openxmlformats.org/officeDocument/2006/relationships/hyperlink" Target="https://quickserve.cummins.com/qs2/portal/parts/supersession.html?PN=IT9103" TargetMode="External"/><Relationship Id="rId480" Type="http://schemas.openxmlformats.org/officeDocument/2006/relationships/hyperlink" Target="https://quickserve.cummins.com/qs2/portal/parts/supersession.html?PN=4898590" TargetMode="External"/><Relationship Id="rId481" Type="http://schemas.openxmlformats.org/officeDocument/2006/relationships/hyperlink" Target="https://quickserve.cummins.com/qs2/portal/shopping_cart/cart.html?RM=N&amp;PN=4898590&amp;DC=Clamp, V Band&amp;QT=1&amp;SC=PT" TargetMode="External"/><Relationship Id="rId482" Type="http://schemas.openxmlformats.org/officeDocument/2006/relationships/hyperlink" Target="https://quickserve.cummins.com/qs2/portal/parts/supersession.html?PN=3090126" TargetMode="External"/><Relationship Id="rId483" Type="http://schemas.openxmlformats.org/officeDocument/2006/relationships/hyperlink" Target="https://quickserve.cummins.com/qs2/portal/shopping_cart/cart.html?RM=N&amp;PN=3090126&amp;DC=Seal, O Ring&amp;QT=1&amp;SC=PT" TargetMode="External"/><Relationship Id="rId484" Type="http://schemas.openxmlformats.org/officeDocument/2006/relationships/image" Target="media/image28.png"/><Relationship Id="rId485" Type="http://schemas.openxmlformats.org/officeDocument/2006/relationships/hyperlink" Target="javascript:swap_img(&apos;la954gc&apos;,&apos;/rtgraphics/english/parts/la/9/la954gc_sm.png&apos;);" TargetMode="External"/><Relationship Id="rId486" Type="http://schemas.openxmlformats.org/officeDocument/2006/relationships/hyperlink" Target="javascript:swap_img(&apos;la954gc&apos;,&apos;/rtgraphics/english/parts/la/9/la954gc_md.png&apos;);" TargetMode="External"/><Relationship Id="rId487" Type="http://schemas.openxmlformats.org/officeDocument/2006/relationships/hyperlink" Target="javascript:swap_img(&apos;la954gc&apos;,&apos;/rtgraphics/english/parts/la/9/la954gc_lg.png&apos;);" TargetMode="External"/><Relationship Id="rId488" Type="http://schemas.openxmlformats.org/officeDocument/2006/relationships/hyperlink" Target="https://quickserve.cummins.com/qs2/portal/parts/supersession.html?PN=LA9182" TargetMode="External"/><Relationship Id="rId489" Type="http://schemas.openxmlformats.org/officeDocument/2006/relationships/hyperlink" Target="https://quickserve.cummins.com/qs2/portal/parts/supersession.html?PN=3902460" TargetMode="External"/><Relationship Id="rId490" Type="http://schemas.openxmlformats.org/officeDocument/2006/relationships/hyperlink" Target="https://quickserve.cummins.com/qs2/portal/shopping_cart/cart.html?RM=N&amp;PN=3902460&amp;DC=Screw, Hex Flange Head Cap&amp;QT=4&amp;SC=PT" TargetMode="External"/><Relationship Id="rId491" Type="http://schemas.openxmlformats.org/officeDocument/2006/relationships/hyperlink" Target="https://quickserve.cummins.com/qs2/portal/parts/supersession.html?PN=4982770" TargetMode="External"/><Relationship Id="rId492" Type="http://schemas.openxmlformats.org/officeDocument/2006/relationships/hyperlink" Target="https://quickserve.cummins.com/qs2/portal/shopping_cart/cart.html?RM=N&amp;PN=4982770&amp;DC=Bracket, Lifting&amp;QT=2&amp;SC=PT" TargetMode="External"/><Relationship Id="rId493" Type="http://schemas.openxmlformats.org/officeDocument/2006/relationships/image" Target="media/image29.png"/><Relationship Id="rId494" Type="http://schemas.openxmlformats.org/officeDocument/2006/relationships/hyperlink" Target="javascript:swap_img(&apos;lc955gr&apos;,&apos;/rtgraphics/english/parts/lc/9/lc955gr_sm.png&apos;);" TargetMode="External"/><Relationship Id="rId495" Type="http://schemas.openxmlformats.org/officeDocument/2006/relationships/hyperlink" Target="javascript:swap_img(&apos;lc955gr&apos;,&apos;/rtgraphics/english/parts/lc/9/lc955gr_md.png&apos;);" TargetMode="External"/><Relationship Id="rId496" Type="http://schemas.openxmlformats.org/officeDocument/2006/relationships/hyperlink" Target="javascript:swap_img(&apos;lc955gr&apos;,&apos;/rtgraphics/english/parts/lc/9/lc955gr_lg.png&apos;);" TargetMode="External"/><Relationship Id="rId497" Type="http://schemas.openxmlformats.org/officeDocument/2006/relationships/hyperlink" Target="https://quickserve.cummins.com/qs2/portal/parts/supersession.html?PN=LC9353" TargetMode="External"/><Relationship Id="rId498" Type="http://schemas.openxmlformats.org/officeDocument/2006/relationships/hyperlink" Target="https://quickserve.cummins.com/qs2/portal/parts/supersession.html?PN=3900632" TargetMode="External"/><Relationship Id="rId499" Type="http://schemas.openxmlformats.org/officeDocument/2006/relationships/hyperlink" Target="https://quickserve.cummins.com/qs2/portal/shopping_cart/cart.html?RM=N&amp;PN=3900632&amp;DC=Screw, Hex Flange Head Cap&amp;QT=7&amp;SC=PT" TargetMode="External"/><Relationship Id="rId500" Type="http://schemas.openxmlformats.org/officeDocument/2006/relationships/hyperlink" Target="https://quickserve.cummins.com/qs2/portal/parts/supersession.html?PN=3900633" TargetMode="External"/><Relationship Id="rId501" Type="http://schemas.openxmlformats.org/officeDocument/2006/relationships/hyperlink" Target="https://quickserve.cummins.com/qs2/portal/shopping_cart/cart.html?RM=N&amp;PN=3900633&amp;DC=Screw, Hex Flange Head Cap&amp;QT=4&amp;SC=PT" TargetMode="External"/><Relationship Id="rId502" Type="http://schemas.openxmlformats.org/officeDocument/2006/relationships/hyperlink" Target="https://quickserve.cummins.com/qs2/portal/parts/supersession.html?PN=3913034" TargetMode="External"/><Relationship Id="rId503" Type="http://schemas.openxmlformats.org/officeDocument/2006/relationships/hyperlink" Target="https://quickserve.cummins.com/qs2/portal/shopping_cart/cart.html?RM=N&amp;PN=3913034&amp;DC=Screw, Hex Flange Head Cap&amp;QT=2&amp;SC=PT" TargetMode="External"/><Relationship Id="rId504" Type="http://schemas.openxmlformats.org/officeDocument/2006/relationships/hyperlink" Target="https://quickserve.cummins.com/qs2/portal/parts/supersession.html?PN=3936365" TargetMode="External"/><Relationship Id="rId505" Type="http://schemas.openxmlformats.org/officeDocument/2006/relationships/hyperlink" Target="https://quickserve.cummins.com/qs2/portal/shopping_cart/cart.html?RM=N&amp;PN=3936365&amp;DC=Valve, Pressure Relief&amp;QT=1&amp;SC=PT" TargetMode="External"/><Relationship Id="rId506" Type="http://schemas.openxmlformats.org/officeDocument/2006/relationships/hyperlink" Target="https://quickserve.cummins.com/qs2/portal/parts/supersession.html?PN=4076930" TargetMode="External"/><Relationship Id="rId507" Type="http://schemas.openxmlformats.org/officeDocument/2006/relationships/hyperlink" Target="https://quickserve.cummins.com/qs2/portal/shopping_cart/cart.html?RM=N&amp;PN=4076930&amp;DC=Switch, Pressure&amp;QT=1&amp;SC=PT" TargetMode="External"/><Relationship Id="rId508" Type="http://schemas.openxmlformats.org/officeDocument/2006/relationships/hyperlink" Target="https://quickserve.cummins.com/qs2/portal/parts/supersession.html?PN=4921574" TargetMode="External"/><Relationship Id="rId509" Type="http://schemas.openxmlformats.org/officeDocument/2006/relationships/hyperlink" Target="https://quickserve.cummins.com/qs2/portal/parts/supersession.html?PN=4980089" TargetMode="External"/><Relationship Id="rId510" Type="http://schemas.openxmlformats.org/officeDocument/2006/relationships/hyperlink" Target="https://quickserve.cummins.com/qs2/portal/shopping_cart/cart.html?RM=N&amp;PN=4980089&amp;DC=Adapter, Filter Head&amp;QT=1&amp;SC=PT" TargetMode="External"/><Relationship Id="rId511" Type="http://schemas.openxmlformats.org/officeDocument/2006/relationships/hyperlink" Target="https://quickserve.cummins.com/qs2/portal/parts/supersession.html?PN=4990276" TargetMode="External"/><Relationship Id="rId512" Type="http://schemas.openxmlformats.org/officeDocument/2006/relationships/hyperlink" Target="https://quickserve.cummins.com/qs2/portal/shopping_cart/cart.html?RM=N&amp;PN=4990276&amp;DC=Gasket, Lub Oil Clr Hsg&amp;QT=1&amp;SC=PT" TargetMode="External"/><Relationship Id="rId513" Type="http://schemas.openxmlformats.org/officeDocument/2006/relationships/hyperlink" Target="https://quickserve.cummins.com/qs2/portal/parts/supersession.html?PN=4990291" TargetMode="External"/><Relationship Id="rId514" Type="http://schemas.openxmlformats.org/officeDocument/2006/relationships/hyperlink" Target="https://quickserve.cummins.com/qs2/portal/shopping_cart/cart.html?RM=N&amp;PN=4990291&amp;DC=Core, Cooler&amp;QT=1&amp;SC=PT" TargetMode="External"/><Relationship Id="rId515" Type="http://schemas.openxmlformats.org/officeDocument/2006/relationships/hyperlink" Target="https://quickserve.cummins.com/qs2/portal/parts/supersession.html?PN=5259558" TargetMode="External"/><Relationship Id="rId516" Type="http://schemas.openxmlformats.org/officeDocument/2006/relationships/hyperlink" Target="https://quickserve.cummins.com/qs2/portal/shopping_cart/cart.html?RM=N&amp;PN=5259558&amp;DC=Plug, Threaded&amp;QT=3&amp;SC=PT" TargetMode="External"/><Relationship Id="rId517" Type="http://schemas.openxmlformats.org/officeDocument/2006/relationships/hyperlink" Target="https://quickserve.cummins.com/qs2/portal/parts/supersession.html?PN=5259560" TargetMode="External"/><Relationship Id="rId518" Type="http://schemas.openxmlformats.org/officeDocument/2006/relationships/hyperlink" Target="https://quickserve.cummins.com/qs2/portal/shopping_cart/cart.html?RM=N&amp;PN=5259560&amp;DC=Seal, O Ring&amp;QT=1&amp;SC=PT" TargetMode="External"/><Relationship Id="rId519" Type="http://schemas.openxmlformats.org/officeDocument/2006/relationships/hyperlink" Target="https://quickserve.cummins.com/qs2/portal/parts/supersession.html?PN=5260603" TargetMode="External"/><Relationship Id="rId520" Type="http://schemas.openxmlformats.org/officeDocument/2006/relationships/hyperlink" Target="https://quickserve.cummins.com/qs2/portal/parts/supersession.html?PN=5259561" TargetMode="External"/><Relationship Id="rId521" Type="http://schemas.openxmlformats.org/officeDocument/2006/relationships/hyperlink" Target="https://quickserve.cummins.com/qs2/portal/shopping_cart/cart.html?RM=N&amp;PN=5259561&amp;DC=Plug, Threaded&amp;QT=2&amp;SC=PT" TargetMode="External"/><Relationship Id="rId522" Type="http://schemas.openxmlformats.org/officeDocument/2006/relationships/hyperlink" Target="https://quickserve.cummins.com/qs2/portal/parts/supersession.html?PN=5259562" TargetMode="External"/><Relationship Id="rId523" Type="http://schemas.openxmlformats.org/officeDocument/2006/relationships/hyperlink" Target="https://quickserve.cummins.com/qs2/portal/shopping_cart/cart.html?RM=N&amp;PN=5259562&amp;DC=Plug, Threaded&amp;QT=1&amp;SC=PT" TargetMode="External"/><Relationship Id="rId524" Type="http://schemas.openxmlformats.org/officeDocument/2006/relationships/hyperlink" Target="https://quickserve.cummins.com/qs2/portal/parts/supersession.html?PN=5259563" TargetMode="External"/><Relationship Id="rId525" Type="http://schemas.openxmlformats.org/officeDocument/2006/relationships/hyperlink" Target="https://quickserve.cummins.com/qs2/portal/shopping_cart/cart.html?RM=N&amp;PN=5259563&amp;DC=Seal, O Ring&amp;QT=1&amp;SC=PT" TargetMode="External"/><Relationship Id="rId526" Type="http://schemas.openxmlformats.org/officeDocument/2006/relationships/hyperlink" Target="https://quickserve.cummins.com/qs2/portal/parts/supersession.html?PN=5259563" TargetMode="External"/><Relationship Id="rId527" Type="http://schemas.openxmlformats.org/officeDocument/2006/relationships/hyperlink" Target="https://quickserve.cummins.com/qs2/portal/shopping_cart/cart.html?RM=N&amp;PN=5259563&amp;DC=Seal, O Ring&amp;QT=1&amp;SC=PT" TargetMode="External"/><Relationship Id="rId528" Type="http://schemas.openxmlformats.org/officeDocument/2006/relationships/hyperlink" Target="https://quickserve.cummins.com/qs2/portal/parts/supersession.html?PN=5261587" TargetMode="External"/><Relationship Id="rId529" Type="http://schemas.openxmlformats.org/officeDocument/2006/relationships/hyperlink" Target="https://quickserve.cummins.com/qs2/portal/shopping_cart/cart.html?RM=N&amp;PN=5261587&amp;DC=Seal, O Ring&amp;QT=2&amp;SC=PT" TargetMode="External"/><Relationship Id="rId530" Type="http://schemas.openxmlformats.org/officeDocument/2006/relationships/hyperlink" Target="https://quickserve.cummins.com/qs2/portal/parts/supersession.html?PN=5262810" TargetMode="External"/><Relationship Id="rId531" Type="http://schemas.openxmlformats.org/officeDocument/2006/relationships/hyperlink" Target="https://quickserve.cummins.com/qs2/portal/shopping_cart/cart.html?RM=N&amp;PN=5262810&amp;DC=Housing, Oil Cooler&amp;QT=1&amp;SC=PT" TargetMode="External"/><Relationship Id="rId532" Type="http://schemas.openxmlformats.org/officeDocument/2006/relationships/image" Target="media/image30.png"/><Relationship Id="rId533" Type="http://schemas.openxmlformats.org/officeDocument/2006/relationships/hyperlink" Target="javascript:swap_img(&apos;lf955gm&apos;,&apos;/rtgraphics/english/parts/lf/9/lf955gm_sm.png&apos;);" TargetMode="External"/><Relationship Id="rId534" Type="http://schemas.openxmlformats.org/officeDocument/2006/relationships/hyperlink" Target="javascript:swap_img(&apos;lf955gm&apos;,&apos;/rtgraphics/english/parts/lf/9/lf955gm_md.png&apos;);" TargetMode="External"/><Relationship Id="rId535" Type="http://schemas.openxmlformats.org/officeDocument/2006/relationships/hyperlink" Target="javascript:swap_img(&apos;lf955gm&apos;,&apos;/rtgraphics/english/parts/lf/9/lf955gm_lg.png&apos;);" TargetMode="External"/><Relationship Id="rId536" Type="http://schemas.openxmlformats.org/officeDocument/2006/relationships/hyperlink" Target="https://quickserve.cummins.com/qs2/portal/parts/supersession.html?PN=LF9238" TargetMode="External"/><Relationship Id="rId537" Type="http://schemas.openxmlformats.org/officeDocument/2006/relationships/hyperlink" Target="https://quickserve.cummins.com/qs2/portal/parts/supersession.html?PN=5283170" TargetMode="External"/><Relationship Id="rId538" Type="http://schemas.openxmlformats.org/officeDocument/2006/relationships/hyperlink" Target="https://quickserve.cummins.com/qs2/portal/shopping_cart/cart.html?RM=N&amp;PN=5283170&amp;DC=Filter, Lubricating Oil&amp;QT=1&amp;SC=PT" TargetMode="External"/><Relationship Id="rId539" Type="http://schemas.openxmlformats.org/officeDocument/2006/relationships/image" Target="media/image31.png"/><Relationship Id="rId540" Type="http://schemas.openxmlformats.org/officeDocument/2006/relationships/hyperlink" Target="javascript:swap_img(&apos;lg959gm&apos;,&apos;/rtgraphics/english/parts/lg/9/lg959gm_sm.png&apos;);" TargetMode="External"/><Relationship Id="rId541" Type="http://schemas.openxmlformats.org/officeDocument/2006/relationships/hyperlink" Target="javascript:swap_img(&apos;lg959gm&apos;,&apos;/rtgraphics/english/parts/lg/9/lg959gm_md.png&apos;);" TargetMode="External"/><Relationship Id="rId542" Type="http://schemas.openxmlformats.org/officeDocument/2006/relationships/hyperlink" Target="javascript:swap_img(&apos;lg959gm&apos;,&apos;/rtgraphics/english/parts/lg/9/lg959gm_lg.png&apos;);" TargetMode="External"/><Relationship Id="rId543" Type="http://schemas.openxmlformats.org/officeDocument/2006/relationships/hyperlink" Target="https://quickserve.cummins.com/qs2/portal/parts/supersession.html?PN=LG90525" TargetMode="External"/><Relationship Id="rId544" Type="http://schemas.openxmlformats.org/officeDocument/2006/relationships/hyperlink" Target="https://quickserve.cummins.com/qs2/portal/parts/supersession.html?PN=3679118" TargetMode="External"/><Relationship Id="rId545" Type="http://schemas.openxmlformats.org/officeDocument/2006/relationships/hyperlink" Target="https://quickserve.cummins.com/qs2/portal/shopping_cart/cart.html?RM=N&amp;PN=3679118&amp;DC=Screw, Hex Flange Head Cap&amp;QT=1&amp;SC=PT" TargetMode="External"/><Relationship Id="rId546" Type="http://schemas.openxmlformats.org/officeDocument/2006/relationships/hyperlink" Target="https://quickserve.cummins.com/qs2/portal/parts/supersession.html?PN=3913638" TargetMode="External"/><Relationship Id="rId547" Type="http://schemas.openxmlformats.org/officeDocument/2006/relationships/hyperlink" Target="https://quickserve.cummins.com/qs2/portal/shopping_cart/cart.html?RM=N&amp;PN=3913638&amp;DC=Screw, Hex Flange Head Cap&amp;QT=2&amp;SC=PT" TargetMode="External"/><Relationship Id="rId548" Type="http://schemas.openxmlformats.org/officeDocument/2006/relationships/hyperlink" Target="https://quickserve.cummins.com/qs2/portal/parts/supersession.html?PN=5288830" TargetMode="External"/><Relationship Id="rId549" Type="http://schemas.openxmlformats.org/officeDocument/2006/relationships/hyperlink" Target="https://quickserve.cummins.com/qs2/portal/shopping_cart/cart.html?RM=N&amp;PN=5288830&amp;DC=Dipstick&amp;QT=1&amp;SC=PT" TargetMode="External"/><Relationship Id="rId550" Type="http://schemas.openxmlformats.org/officeDocument/2006/relationships/hyperlink" Target="https://quickserve.cummins.com/qs2/portal/parts/supersession.html?PN=3944308" TargetMode="External"/><Relationship Id="rId551" Type="http://schemas.openxmlformats.org/officeDocument/2006/relationships/hyperlink" Target="https://quickserve.cummins.com/qs2/portal/shopping_cart/cart.html?RM=N&amp;PN=3944308&amp;DC=Seal, O Ring&amp;QT=1&amp;SC=PT" TargetMode="External"/><Relationship Id="rId552" Type="http://schemas.openxmlformats.org/officeDocument/2006/relationships/hyperlink" Target="https://quickserve.cummins.com/qs2/portal/parts/supersession.html?PN=5283271" TargetMode="External"/><Relationship Id="rId553" Type="http://schemas.openxmlformats.org/officeDocument/2006/relationships/hyperlink" Target="https://quickserve.cummins.com/qs2/portal/parts/supersession.html?PN=5288831" TargetMode="External"/><Relationship Id="rId554" Type="http://schemas.openxmlformats.org/officeDocument/2006/relationships/hyperlink" Target="https://quickserve.cummins.com/qs2/portal/shopping_cart/cart.html?RM=N&amp;PN=5288831&amp;DC=Dipstick&amp;QT=1&amp;SC=PT" TargetMode="External"/><Relationship Id="rId555" Type="http://schemas.openxmlformats.org/officeDocument/2006/relationships/hyperlink" Target="https://quickserve.cummins.com/qs2/portal/parts/supersession.html?PN=4944374" TargetMode="External"/><Relationship Id="rId556" Type="http://schemas.openxmlformats.org/officeDocument/2006/relationships/hyperlink" Target="https://quickserve.cummins.com/qs2/portal/shopping_cart/cart.html?RM=N&amp;PN=4944374&amp;DC=Seal, O Ring&amp;QT=1&amp;SC=PT" TargetMode="External"/><Relationship Id="rId557" Type="http://schemas.openxmlformats.org/officeDocument/2006/relationships/hyperlink" Target="https://quickserve.cummins.com/qs2/portal/parts/supersession.html?PN=5288832" TargetMode="External"/><Relationship Id="rId558" Type="http://schemas.openxmlformats.org/officeDocument/2006/relationships/hyperlink" Target="https://quickserve.cummins.com/qs2/portal/parts/supersession.html?PN=5270298" TargetMode="External"/><Relationship Id="rId559" Type="http://schemas.openxmlformats.org/officeDocument/2006/relationships/hyperlink" Target="https://quickserve.cummins.com/qs2/portal/shopping_cart/cart.html?RM=N&amp;PN=5270298&amp;DC=Brace, Tube&amp;QT=1&amp;SC=PT" TargetMode="External"/><Relationship Id="rId560" Type="http://schemas.openxmlformats.org/officeDocument/2006/relationships/image" Target="media/image32.png"/><Relationship Id="rId561" Type="http://schemas.openxmlformats.org/officeDocument/2006/relationships/hyperlink" Target="javascript:swap_img(&apos;lo951ga&apos;,&apos;/rtgraphics/english/parts/lo/9/lo951ga_sm.png&apos;);" TargetMode="External"/><Relationship Id="rId562" Type="http://schemas.openxmlformats.org/officeDocument/2006/relationships/hyperlink" Target="javascript:swap_img(&apos;lo951ga&apos;,&apos;/rtgraphics/english/parts/lo/9/lo951ga_md.png&apos;);" TargetMode="External"/><Relationship Id="rId563" Type="http://schemas.openxmlformats.org/officeDocument/2006/relationships/hyperlink" Target="javascript:swap_img(&apos;lo951ga&apos;,&apos;/rtgraphics/english/parts/lo/9/lo951ga_lg.png&apos;);" TargetMode="External"/><Relationship Id="rId564" Type="http://schemas.openxmlformats.org/officeDocument/2006/relationships/hyperlink" Target="https://quickserve.cummins.com/qs2/portal/parts/supersession.html?PN=LO9701" TargetMode="External"/><Relationship Id="rId565" Type="http://schemas.openxmlformats.org/officeDocument/2006/relationships/hyperlink" Target="https://quickserve.cummins.com/qs2/portal/parts/supersession.html?PN=3967353" TargetMode="External"/><Relationship Id="rId566" Type="http://schemas.openxmlformats.org/officeDocument/2006/relationships/image" Target="media/image33.png"/><Relationship Id="rId567" Type="http://schemas.openxmlformats.org/officeDocument/2006/relationships/hyperlink" Target="javascript:swap_img(&apos;lp950gp&apos;,&apos;/rtgraphics/english/parts/lp/9/lp950gp_sm.png&apos;);" TargetMode="External"/><Relationship Id="rId568" Type="http://schemas.openxmlformats.org/officeDocument/2006/relationships/hyperlink" Target="javascript:swap_img(&apos;lp950gp&apos;,&apos;/rtgraphics/english/parts/lp/9/lp950gp_md.png&apos;);" TargetMode="External"/><Relationship Id="rId569" Type="http://schemas.openxmlformats.org/officeDocument/2006/relationships/hyperlink" Target="javascript:swap_img(&apos;lp950gp&apos;,&apos;/rtgraphics/english/parts/lp/9/lp950gp_lg.png&apos;);" TargetMode="External"/><Relationship Id="rId570" Type="http://schemas.openxmlformats.org/officeDocument/2006/relationships/hyperlink" Target="https://quickserve.cummins.com/qs2/portal/parts/supersession.html?PN=LP9094" TargetMode="External"/><Relationship Id="rId571" Type="http://schemas.openxmlformats.org/officeDocument/2006/relationships/hyperlink" Target="https://quickserve.cummins.com/qs2/portal/parts/supersession.html?PN=3900632" TargetMode="External"/><Relationship Id="rId572" Type="http://schemas.openxmlformats.org/officeDocument/2006/relationships/hyperlink" Target="https://quickserve.cummins.com/qs2/portal/shopping_cart/cart.html?RM=N&amp;PN=3900632&amp;DC=Screw, Hex Flange Head Cap&amp;QT=11&amp;SC=PT" TargetMode="External"/><Relationship Id="rId573" Type="http://schemas.openxmlformats.org/officeDocument/2006/relationships/hyperlink" Target="https://quickserve.cummins.com/qs2/portal/parts/supersession.html?PN=3901445" TargetMode="External"/><Relationship Id="rId574" Type="http://schemas.openxmlformats.org/officeDocument/2006/relationships/hyperlink" Target="https://quickserve.cummins.com/qs2/portal/shopping_cart/cart.html?RM=N&amp;PN=3901445&amp;DC=Screw, Hex Flange Head Cap&amp;QT=3&amp;SC=PT" TargetMode="External"/><Relationship Id="rId575" Type="http://schemas.openxmlformats.org/officeDocument/2006/relationships/hyperlink" Target="https://quickserve.cummins.com/qs2/portal/parts/supersession.html?PN=3949326" TargetMode="External"/><Relationship Id="rId576" Type="http://schemas.openxmlformats.org/officeDocument/2006/relationships/hyperlink" Target="https://quickserve.cummins.com/qs2/portal/shopping_cart/cart.html?RM=N&amp;PN=3949326&amp;DC=Dowel, Ring&amp;QT=2&amp;SC=PT" TargetMode="External"/><Relationship Id="rId577" Type="http://schemas.openxmlformats.org/officeDocument/2006/relationships/hyperlink" Target="https://quickserve.cummins.com/qs2/portal/parts/supersession.html?PN=4938765" TargetMode="External"/><Relationship Id="rId578" Type="http://schemas.openxmlformats.org/officeDocument/2006/relationships/hyperlink" Target="https://quickserve.cummins.com/qs2/portal/shopping_cart/cart.html?RM=N&amp;PN=4938765&amp;DC=Seal, Oil&amp;QT=1&amp;SC=PT" TargetMode="External"/><Relationship Id="rId579" Type="http://schemas.openxmlformats.org/officeDocument/2006/relationships/hyperlink" Target="https://quickserve.cummins.com/qs2/portal/parts/supersession.html?PN=4890832" TargetMode="External"/><Relationship Id="rId580" Type="http://schemas.openxmlformats.org/officeDocument/2006/relationships/hyperlink" Target="https://quickserve.cummins.com/qs2/portal/shopping_cart/cart.html?RM=N&amp;PN=4890832&amp;DC=Seal, Oil&amp;QT=1&amp;SC=PT" TargetMode="External"/><Relationship Id="rId581" Type="http://schemas.openxmlformats.org/officeDocument/2006/relationships/hyperlink" Target="https://quickserve.cummins.com/qs2/portal/parts/supersession.html?PN=5263095" TargetMode="External"/><Relationship Id="rId582" Type="http://schemas.openxmlformats.org/officeDocument/2006/relationships/hyperlink" Target="https://quickserve.cummins.com/qs2/portal/shopping_cart/cart.html?RM=N&amp;PN=5263095&amp;DC=Pump, Lubricating Oil&amp;QT=1&amp;SC=PT" TargetMode="External"/><Relationship Id="rId583" Type="http://schemas.openxmlformats.org/officeDocument/2006/relationships/hyperlink" Target="https://quickserve.cummins.com/qs2/portal/parts/supersession.html?PN=4947067" TargetMode="External"/><Relationship Id="rId584" Type="http://schemas.openxmlformats.org/officeDocument/2006/relationships/hyperlink" Target="https://quickserve.cummins.com/qs2/portal/shopping_cart/cart.html?RM=N&amp;PN=4947067&amp;DC=Rotor, Lub Oil Pump&amp;QT=1&amp;SC=PT" TargetMode="External"/><Relationship Id="rId585" Type="http://schemas.openxmlformats.org/officeDocument/2006/relationships/hyperlink" Target="https://quickserve.cummins.com/qs2/portal/parts/supersession.html?PN=4947068" TargetMode="External"/><Relationship Id="rId586" Type="http://schemas.openxmlformats.org/officeDocument/2006/relationships/hyperlink" Target="https://quickserve.cummins.com/qs2/portal/shopping_cart/cart.html?RM=N&amp;PN=4947068&amp;DC=Rotor, Lub Oil Pump&amp;QT=1&amp;SC=PT" TargetMode="External"/><Relationship Id="rId587" Type="http://schemas.openxmlformats.org/officeDocument/2006/relationships/hyperlink" Target="https://quickserve.cummins.com/qs2/portal/parts/supersession.html?PN=4947069" TargetMode="External"/><Relationship Id="rId588" Type="http://schemas.openxmlformats.org/officeDocument/2006/relationships/hyperlink" Target="https://quickserve.cummins.com/qs2/portal/shopping_cart/cart.html?RM=N&amp;PN=4947069&amp;DC=Valve, Pressure Relief&amp;QT=1&amp;SC=PT" TargetMode="External"/><Relationship Id="rId589" Type="http://schemas.openxmlformats.org/officeDocument/2006/relationships/hyperlink" Target="https://quickserve.cummins.com/qs2/portal/parts/supersession.html?PN=4947071" TargetMode="External"/><Relationship Id="rId590" Type="http://schemas.openxmlformats.org/officeDocument/2006/relationships/hyperlink" Target="https://quickserve.cummins.com/qs2/portal/shopping_cart/cart.html?RM=N&amp;PN=4947071&amp;DC=Seal, Oil&amp;QT=1&amp;SC=PT" TargetMode="External"/><Relationship Id="rId591" Type="http://schemas.openxmlformats.org/officeDocument/2006/relationships/hyperlink" Target="https://quickserve.cummins.com/qs2/portal/parts/supersession.html?PN=4947072" TargetMode="External"/><Relationship Id="rId592" Type="http://schemas.openxmlformats.org/officeDocument/2006/relationships/hyperlink" Target="https://quickserve.cummins.com/qs2/portal/shopping_cart/cart.html?RM=N&amp;PN=4947072&amp;DC=Plug, Threaded&amp;QT=1&amp;SC=PT" TargetMode="External"/><Relationship Id="rId593" Type="http://schemas.openxmlformats.org/officeDocument/2006/relationships/hyperlink" Target="https://quickserve.cummins.com/qs2/portal/parts/supersession.html?PN=4947073" TargetMode="External"/><Relationship Id="rId594" Type="http://schemas.openxmlformats.org/officeDocument/2006/relationships/hyperlink" Target="https://quickserve.cummins.com/qs2/portal/shopping_cart/cart.html?RM=N&amp;PN=4947073&amp;DC=Seal, Oil&amp;QT=1&amp;SC=PT" TargetMode="External"/><Relationship Id="rId595" Type="http://schemas.openxmlformats.org/officeDocument/2006/relationships/hyperlink" Target="https://quickserve.cummins.com/qs2/portal/parts/supersession.html?PN=4947074" TargetMode="External"/><Relationship Id="rId596" Type="http://schemas.openxmlformats.org/officeDocument/2006/relationships/hyperlink" Target="https://quickserve.cummins.com/qs2/portal/parts/supersession.html?PN=4947075" TargetMode="External"/><Relationship Id="rId597" Type="http://schemas.openxmlformats.org/officeDocument/2006/relationships/hyperlink" Target="https://quickserve.cummins.com/qs2/portal/shopping_cart/cart.html?RM=N&amp;PN=4947075&amp;DC=Cover, Lub Oil Pump&amp;QT=1&amp;SC=PT" TargetMode="External"/><Relationship Id="rId598" Type="http://schemas.openxmlformats.org/officeDocument/2006/relationships/hyperlink" Target="https://quickserve.cummins.com/qs2/portal/parts/supersession.html?PN=5262990" TargetMode="External"/><Relationship Id="rId599" Type="http://schemas.openxmlformats.org/officeDocument/2006/relationships/hyperlink" Target="https://quickserve.cummins.com/qs2/portal/shopping_cart/cart.html?RM=N&amp;PN=5262990&amp;DC=Cover, Front&amp;QT=1&amp;SC=PT" TargetMode="External"/><Relationship Id="rId600" Type="http://schemas.openxmlformats.org/officeDocument/2006/relationships/hyperlink" Target="https://quickserve.cummins.com/qs2/portal/parts/supersession.html?PN=4983283" TargetMode="External"/><Relationship Id="rId601" Type="http://schemas.openxmlformats.org/officeDocument/2006/relationships/hyperlink" Target="https://quickserve.cummins.com/qs2/portal/shopping_cart/cart.html?RM=N&amp;PN=4983283&amp;DC=Screw, Flat Head Cap&amp;QT=8&amp;SC=PT" TargetMode="External"/><Relationship Id="rId602" Type="http://schemas.openxmlformats.org/officeDocument/2006/relationships/hyperlink" Target="https://quickserve.cummins.com/qs2/portal/parts/supersession.html?PN=4983288" TargetMode="External"/><Relationship Id="rId603" Type="http://schemas.openxmlformats.org/officeDocument/2006/relationships/hyperlink" Target="https://quickserve.cummins.com/qs2/portal/parts/supersession.html?PN=4980605" TargetMode="External"/><Relationship Id="rId604" Type="http://schemas.openxmlformats.org/officeDocument/2006/relationships/hyperlink" Target="https://quickserve.cummins.com/qs2/portal/shopping_cart/cart.html?RM=N&amp;PN=4980605&amp;DC=Gasket, Front Cover&amp;QT=1&amp;SC=PT" TargetMode="External"/><Relationship Id="rId605" Type="http://schemas.openxmlformats.org/officeDocument/2006/relationships/image" Target="media/image34.png"/><Relationship Id="rId606" Type="http://schemas.openxmlformats.org/officeDocument/2006/relationships/hyperlink" Target="javascript:swap_img(&apos;op964gy&apos;,&apos;/rtgraphics/english/parts/op/9/op964gy_sm.png&apos;);" TargetMode="External"/><Relationship Id="rId607" Type="http://schemas.openxmlformats.org/officeDocument/2006/relationships/hyperlink" Target="javascript:swap_img(&apos;op964gy&apos;,&apos;/rtgraphics/english/parts/op/9/op964gy_md.png&apos;);" TargetMode="External"/><Relationship Id="rId608" Type="http://schemas.openxmlformats.org/officeDocument/2006/relationships/hyperlink" Target="javascript:swap_img(&apos;op964gy&apos;,&apos;/rtgraphics/english/parts/op/9/op964gy_lg.png&apos;);" TargetMode="External"/><Relationship Id="rId609" Type="http://schemas.openxmlformats.org/officeDocument/2006/relationships/hyperlink" Target="https://quickserve.cummins.com/qs2/portal/parts/supersession.html?PN=OP9565" TargetMode="External"/><Relationship Id="rId610" Type="http://schemas.openxmlformats.org/officeDocument/2006/relationships/hyperlink" Target="https://quickserve.cummins.com/qs2/portal/parts/supersession.html?PN=5266884" TargetMode="External"/><Relationship Id="rId611" Type="http://schemas.openxmlformats.org/officeDocument/2006/relationships/hyperlink" Target="https://quickserve.cummins.com/qs2/portal/shopping_cart/cart.html?RM=N&amp;PN=5266884&amp;DC=Pan, Oil&amp;QT=1&amp;SC=PT" TargetMode="External"/><Relationship Id="rId612" Type="http://schemas.openxmlformats.org/officeDocument/2006/relationships/hyperlink" Target="https://quickserve.cummins.com/qs2/portal/parts/supersession.html?PN=3913638" TargetMode="External"/><Relationship Id="rId613" Type="http://schemas.openxmlformats.org/officeDocument/2006/relationships/hyperlink" Target="https://quickserve.cummins.com/qs2/portal/shopping_cart/cart.html?RM=N&amp;PN=3913638&amp;DC=Screw, Hex Flange Head Cap&amp;QT=4&amp;SC=PT" TargetMode="External"/><Relationship Id="rId614" Type="http://schemas.openxmlformats.org/officeDocument/2006/relationships/hyperlink" Target="https://quickserve.cummins.com/qs2/portal/parts/supersession.html?PN=4995185" TargetMode="External"/><Relationship Id="rId615" Type="http://schemas.openxmlformats.org/officeDocument/2006/relationships/hyperlink" Target="https://quickserve.cummins.com/qs2/portal/shopping_cart/cart.html?RM=N&amp;PN=4995185&amp;DC=Seal, D Ring&amp;QT=&amp;SC=PT" TargetMode="External"/><Relationship Id="rId616" Type="http://schemas.openxmlformats.org/officeDocument/2006/relationships/hyperlink" Target="https://quickserve.cummins.com/qs2/portal/parts/supersession.html?PN=5266886" TargetMode="External"/><Relationship Id="rId617" Type="http://schemas.openxmlformats.org/officeDocument/2006/relationships/hyperlink" Target="https://quickserve.cummins.com/qs2/portal/shopping_cart/cart.html?RM=N&amp;PN=5266886&amp;DC=Pan, Oil&amp;QT=1&amp;SC=PT" TargetMode="External"/><Relationship Id="rId618" Type="http://schemas.openxmlformats.org/officeDocument/2006/relationships/hyperlink" Target="https://quickserve.cummins.com/qs2/portal/parts/supersession.html?PN=5256541" TargetMode="External"/><Relationship Id="rId619" Type="http://schemas.openxmlformats.org/officeDocument/2006/relationships/hyperlink" Target="https://quickserve.cummins.com/qs2/portal/shopping_cart/cart.html?RM=N&amp;PN=5256541&amp;DC=Seal, Oil Pan&amp;QT=1&amp;SC=PT" TargetMode="External"/><Relationship Id="rId620" Type="http://schemas.openxmlformats.org/officeDocument/2006/relationships/hyperlink" Target="https://quickserve.cummins.com/qs2/portal/parts/supersession.html?PN=4994692" TargetMode="External"/><Relationship Id="rId621" Type="http://schemas.openxmlformats.org/officeDocument/2006/relationships/hyperlink" Target="https://quickserve.cummins.com/qs2/portal/shopping_cart/cart.html?RM=N&amp;PN=4994692&amp;DC=Plug, Threaded&amp;QT=1&amp;SC=PT" TargetMode="External"/><Relationship Id="rId622" Type="http://schemas.openxmlformats.org/officeDocument/2006/relationships/hyperlink" Target="https://quickserve.cummins.com/qs2/portal/parts/supersession.html?PN=5260019" TargetMode="External"/><Relationship Id="rId623" Type="http://schemas.openxmlformats.org/officeDocument/2006/relationships/hyperlink" Target="https://quickserve.cummins.com/qs2/portal/shopping_cart/cart.html?RM=N&amp;PN=5260019&amp;DC=Plug, O Ring&amp;QT=2&amp;SC=PT" TargetMode="External"/><Relationship Id="rId624" Type="http://schemas.openxmlformats.org/officeDocument/2006/relationships/hyperlink" Target="https://quickserve.cummins.com/qs2/portal/parts/supersession.html?PN=3900631" TargetMode="External"/><Relationship Id="rId625" Type="http://schemas.openxmlformats.org/officeDocument/2006/relationships/hyperlink" Target="https://quickserve.cummins.com/qs2/portal/shopping_cart/cart.html?RM=N&amp;PN=3900631&amp;DC=Screw, Hex Flange Head Cap&amp;QT=16&amp;SC=PT" TargetMode="External"/><Relationship Id="rId626" Type="http://schemas.openxmlformats.org/officeDocument/2006/relationships/image" Target="media/image35.png"/><Relationship Id="rId627" Type="http://schemas.openxmlformats.org/officeDocument/2006/relationships/hyperlink" Target="javascript:swap_img(&apos;ph960ga&apos;,&apos;/rtgraphics/english/parts/ph/9/ph960ga_sm.png&apos;);" TargetMode="External"/><Relationship Id="rId628" Type="http://schemas.openxmlformats.org/officeDocument/2006/relationships/hyperlink" Target="javascript:swap_img(&apos;ph960ga&apos;,&apos;/rtgraphics/english/parts/ph/9/ph960ga_md.png&apos;);" TargetMode="External"/><Relationship Id="rId629" Type="http://schemas.openxmlformats.org/officeDocument/2006/relationships/hyperlink" Target="javascript:swap_img(&apos;ph960ga&apos;,&apos;/rtgraphics/english/parts/ph/9/ph960ga_lg.png&apos;);" TargetMode="External"/><Relationship Id="rId630" Type="http://schemas.openxmlformats.org/officeDocument/2006/relationships/hyperlink" Target="https://quickserve.cummins.com/qs2/portal/parts/supersession.html?PN=PH9426" TargetMode="External"/><Relationship Id="rId631" Type="http://schemas.openxmlformats.org/officeDocument/2006/relationships/hyperlink" Target="https://quickserve.cummins.com/qs2/portal/parts/supersession.html?PN=3957849" TargetMode="External"/><Relationship Id="rId632" Type="http://schemas.openxmlformats.org/officeDocument/2006/relationships/hyperlink" Target="https://quickserve.cummins.com/qs2/portal/shopping_cart/cart.html?RM=N&amp;PN=3957849&amp;DC=Screw, Socket Head Cap&amp;QT=1&amp;SC=PT" TargetMode="External"/><Relationship Id="rId633" Type="http://schemas.openxmlformats.org/officeDocument/2006/relationships/hyperlink" Target="https://quickserve.cummins.com/qs2/portal/parts/supersession.html?PN=4076493" TargetMode="External"/><Relationship Id="rId634" Type="http://schemas.openxmlformats.org/officeDocument/2006/relationships/hyperlink" Target="https://quickserve.cummins.com/qs2/portal/shopping_cart/cart.html?RM=N&amp;PN=4076493&amp;DC=Sensor, Pressure&amp;QT=1&amp;SC=PT" TargetMode="External"/><Relationship Id="rId635" Type="http://schemas.openxmlformats.org/officeDocument/2006/relationships/hyperlink" Target="https://quickserve.cummins.com/qs2/portal/parts/supersession.html?PN=4921322" TargetMode="External"/><Relationship Id="rId636" Type="http://schemas.openxmlformats.org/officeDocument/2006/relationships/hyperlink" Target="https://quickserve.cummins.com/qs2/portal/shopping_cart/cart.html?RM=N&amp;PN=4921322&amp;DC=Sensor, Prs Temperature&amp;QT=1&amp;SC=PT" TargetMode="External"/><Relationship Id="rId637" Type="http://schemas.openxmlformats.org/officeDocument/2006/relationships/hyperlink" Target="https://quickserve.cummins.com/qs2/portal/parts/supersession.html?PN=4903482" TargetMode="External"/><Relationship Id="rId638" Type="http://schemas.openxmlformats.org/officeDocument/2006/relationships/hyperlink" Target="https://quickserve.cummins.com/qs2/portal/shopping_cart/cart.html?RM=N&amp;PN=4903482&amp;DC=Seal, O Ring&amp;QT=1&amp;SC=PT" TargetMode="External"/><Relationship Id="rId639" Type="http://schemas.openxmlformats.org/officeDocument/2006/relationships/hyperlink" Target="https://quickserve.cummins.com/qs2/portal/parts/supersession.html?PN=4954905" TargetMode="External"/><Relationship Id="rId640" Type="http://schemas.openxmlformats.org/officeDocument/2006/relationships/hyperlink" Target="https://quickserve.cummins.com/qs2/portal/shopping_cart/cart.html?RM=N&amp;PN=4954905&amp;DC=Sensor, Temperature&amp;QT=1&amp;SC=PT" TargetMode="External"/><Relationship Id="rId641" Type="http://schemas.openxmlformats.org/officeDocument/2006/relationships/hyperlink" Target="https://quickserve.cummins.com/qs2/portal/parts/supersession.html?PN=4010519" TargetMode="External"/><Relationship Id="rId642" Type="http://schemas.openxmlformats.org/officeDocument/2006/relationships/hyperlink" Target="https://quickserve.cummins.com/qs2/portal/shopping_cart/cart.html?RM=N&amp;PN=4010519&amp;DC=Seal, O Ring&amp;QT=1&amp;SC=PT" TargetMode="External"/><Relationship Id="rId643" Type="http://schemas.openxmlformats.org/officeDocument/2006/relationships/hyperlink" Target="https://quickserve.cummins.com/qs2/portal/parts/supersession.html?PN=5258889" TargetMode="External"/><Relationship Id="rId644" Type="http://schemas.openxmlformats.org/officeDocument/2006/relationships/image" Target="media/image36.png"/><Relationship Id="rId645" Type="http://schemas.openxmlformats.org/officeDocument/2006/relationships/hyperlink" Target="javascript:swap_img(&apos;pp991gh&apos;,&apos;/rtgraphics/english/parts/pp/9/pp991gh_sm.png&apos;);" TargetMode="External"/><Relationship Id="rId646" Type="http://schemas.openxmlformats.org/officeDocument/2006/relationships/hyperlink" Target="javascript:swap_img(&apos;pp991gh&apos;,&apos;/rtgraphics/english/parts/pp/9/pp991gh_md.png&apos;);" TargetMode="External"/><Relationship Id="rId647" Type="http://schemas.openxmlformats.org/officeDocument/2006/relationships/hyperlink" Target="javascript:swap_img(&apos;pp991gh&apos;,&apos;/rtgraphics/english/parts/pp/9/pp991gh_lg.png&apos;);" TargetMode="External"/><Relationship Id="rId648" Type="http://schemas.openxmlformats.org/officeDocument/2006/relationships/hyperlink" Target="https://quickserve.cummins.com/qs2/portal/parts/supersession.html?PN=PP42083" TargetMode="External"/><Relationship Id="rId649" Type="http://schemas.openxmlformats.org/officeDocument/2006/relationships/hyperlink" Target="https://quickserve.cummins.com/qs2/portal/parts/supersession.html?PN=3955152" TargetMode="External"/><Relationship Id="rId650" Type="http://schemas.openxmlformats.org/officeDocument/2006/relationships/hyperlink" Target="https://quickserve.cummins.com/qs2/portal/shopping_cart/cart.html?RM=N&amp;PN=3955152&amp;DC=Gear, Camshaft&amp;QT=1&amp;SC=PT" TargetMode="External"/><Relationship Id="rId651" Type="http://schemas.openxmlformats.org/officeDocument/2006/relationships/hyperlink" Target="https://quickserve.cummins.com/qs2/portal/parts/supersession.html?PN=5258931" TargetMode="External"/><Relationship Id="rId652" Type="http://schemas.openxmlformats.org/officeDocument/2006/relationships/hyperlink" Target="https://quickserve.cummins.com/qs2/portal/shopping_cart/cart.html?RM=N&amp;PN=5258931&amp;DC=Support, Camshaft Thrust&amp;QT=1&amp;SC=PT" TargetMode="External"/><Relationship Id="rId653" Type="http://schemas.openxmlformats.org/officeDocument/2006/relationships/hyperlink" Target="https://quickserve.cummins.com/qs2/portal/parts/supersession.html?PN=3925883" TargetMode="External"/><Relationship Id="rId654" Type="http://schemas.openxmlformats.org/officeDocument/2006/relationships/hyperlink" Target="https://quickserve.cummins.com/qs2/portal/shopping_cart/cart.html?RM=N&amp;PN=3925883&amp;DC=Screw, Hex Flange Head Cap&amp;QT=2&amp;SC=PT" TargetMode="External"/><Relationship Id="rId655" Type="http://schemas.openxmlformats.org/officeDocument/2006/relationships/hyperlink" Target="https://quickserve.cummins.com/qs2/portal/parts/supersession.html?PN=4988630" TargetMode="External"/><Relationship Id="rId656" Type="http://schemas.openxmlformats.org/officeDocument/2006/relationships/hyperlink" Target="https://quickserve.cummins.com/qs2/portal/shopping_cart/cart.html?RM=N&amp;PN=4988630&amp;DC=Camshaft&amp;QT=1&amp;SC=PT" TargetMode="External"/><Relationship Id="rId657" Type="http://schemas.openxmlformats.org/officeDocument/2006/relationships/hyperlink" Target="https://quickserve.cummins.com/qs2/portal/parts/supersession.html?PN=3904483" TargetMode="External"/><Relationship Id="rId658" Type="http://schemas.openxmlformats.org/officeDocument/2006/relationships/hyperlink" Target="https://quickserve.cummins.com/qs2/portal/shopping_cart/cart.html?RM=N&amp;PN=3904483&amp;DC=Dowel, Pin&amp;QT=1&amp;SC=PT" TargetMode="External"/><Relationship Id="rId659" Type="http://schemas.openxmlformats.org/officeDocument/2006/relationships/hyperlink" Target="https://quickserve.cummins.com/qs2/portal/parts/supersession.html?PN=5259582" TargetMode="External"/><Relationship Id="rId660" Type="http://schemas.openxmlformats.org/officeDocument/2006/relationships/hyperlink" Target="https://quickserve.cummins.com/qs2/portal/parts/supersession.html?PN=5259583" TargetMode="External"/><Relationship Id="rId661" Type="http://schemas.openxmlformats.org/officeDocument/2006/relationships/hyperlink" Target="https://quickserve.cummins.com/qs2/portal/parts/supersession.html?PN=3093730" TargetMode="External"/><Relationship Id="rId662" Type="http://schemas.openxmlformats.org/officeDocument/2006/relationships/hyperlink" Target="https://quickserve.cummins.com/qs2/portal/shopping_cart/cart.html?RM=N&amp;PN=3093730&amp;DC=Screw, Hex Flange Head Cap&amp;QT=4&amp;SC=PT" TargetMode="External"/><Relationship Id="rId663" Type="http://schemas.openxmlformats.org/officeDocument/2006/relationships/image" Target="media/image37.png"/><Relationship Id="rId664" Type="http://schemas.openxmlformats.org/officeDocument/2006/relationships/hyperlink" Target="javascript:swap_img(&apos;pp982gq&apos;,&apos;/rtgraphics/english/parts/pp/9/pp982gq_sm.png&apos;);" TargetMode="External"/><Relationship Id="rId665" Type="http://schemas.openxmlformats.org/officeDocument/2006/relationships/hyperlink" Target="javascript:swap_img(&apos;pp982gq&apos;,&apos;/rtgraphics/english/parts/pp/9/pp982gq_md.png&apos;);" TargetMode="External"/><Relationship Id="rId666" Type="http://schemas.openxmlformats.org/officeDocument/2006/relationships/hyperlink" Target="javascript:swap_img(&apos;pp982gq&apos;,&apos;/rtgraphics/english/parts/pp/9/pp982gq_lg.png&apos;);" TargetMode="External"/><Relationship Id="rId667" Type="http://schemas.openxmlformats.org/officeDocument/2006/relationships/hyperlink" Target="https://quickserve.cummins.com/qs2/portal/parts/supersession.html?PN=PP42083" TargetMode="External"/><Relationship Id="rId668" Type="http://schemas.openxmlformats.org/officeDocument/2006/relationships/hyperlink" Target="https://quickserve.cummins.com/qs2/portal/parts/supersession.html?PN=5257364" TargetMode="External"/><Relationship Id="rId669" Type="http://schemas.openxmlformats.org/officeDocument/2006/relationships/hyperlink" Target="https://quickserve.cummins.com/qs2/portal/shopping_cart/cart.html?RM=N&amp;PN=5257364&amp;DC=Rod, Engine Connecting&amp;QT=4&amp;SC=PT" TargetMode="External"/><Relationship Id="rId670" Type="http://schemas.openxmlformats.org/officeDocument/2006/relationships/hyperlink" Target="https://quickserve.cummins.com/qs2/portal/parts/supersession.html?PN=5257363" TargetMode="External"/><Relationship Id="rId671" Type="http://schemas.openxmlformats.org/officeDocument/2006/relationships/hyperlink" Target="https://quickserve.cummins.com/qs2/portal/parts/supersession.html?PN=4891179" TargetMode="External"/><Relationship Id="rId672" Type="http://schemas.openxmlformats.org/officeDocument/2006/relationships/hyperlink" Target="https://quickserve.cummins.com/qs2/portal/shopping_cart/cart.html?RM=N&amp;PN=4891179&amp;DC=Screw, Connecting Rod Cap&amp;QT=2&amp;SC=PT" TargetMode="External"/><Relationship Id="rId673" Type="http://schemas.openxmlformats.org/officeDocument/2006/relationships/hyperlink" Target="https://quickserve.cummins.com/qs2/portal/parts/supersession.html?PN=4989162" TargetMode="External"/><Relationship Id="rId674" Type="http://schemas.openxmlformats.org/officeDocument/2006/relationships/hyperlink" Target="https://quickserve.cummins.com/qs2/portal/parts/supersession.html?PN=4948508" TargetMode="External"/><Relationship Id="rId675" Type="http://schemas.openxmlformats.org/officeDocument/2006/relationships/hyperlink" Target="https://quickserve.cummins.com/qs2/portal/shopping_cart/cart.html?RM=N&amp;PN=4948508&amp;DC=Bearing, Connecting Rod&amp;QT=4&amp;SC=PT" TargetMode="External"/><Relationship Id="rId676" Type="http://schemas.openxmlformats.org/officeDocument/2006/relationships/hyperlink" Target="https://quickserve.cummins.com/qs2/portal/parts/supersession.html?PN=4948509" TargetMode="External"/><Relationship Id="rId677" Type="http://schemas.openxmlformats.org/officeDocument/2006/relationships/hyperlink" Target="https://quickserve.cummins.com/qs2/portal/shopping_cart/cart.html?RM=N&amp;PN=4948509&amp;DC=Bearing, Connecting Rod&amp;QT=4&amp;SC=PT" TargetMode="External"/><Relationship Id="rId678" Type="http://schemas.openxmlformats.org/officeDocument/2006/relationships/hyperlink" Target="https://quickserve.cummins.com/qs2/portal/parts/supersession.html?PN=2881748" TargetMode="External"/><Relationship Id="rId679" Type="http://schemas.openxmlformats.org/officeDocument/2006/relationships/hyperlink" Target="https://quickserve.cummins.com/qs2/portal/shopping_cart/cart.html?RM=N&amp;PN=2881748&amp;DC=Kit, Engine Piston&amp;QT=4&amp;SC=PT" TargetMode="External"/><Relationship Id="rId680" Type="http://schemas.openxmlformats.org/officeDocument/2006/relationships/hyperlink" Target="https://quickserve.cummins.com/qs2/portal/parts/supersession.html?PN=5258754" TargetMode="External"/><Relationship Id="rId681" Type="http://schemas.openxmlformats.org/officeDocument/2006/relationships/hyperlink" Target="https://quickserve.cummins.com/qs2/portal/shopping_cart/cart.html?RM=N&amp;PN=5258754&amp;DC=Piston, Engine&amp;QT=1&amp;SC=PT" TargetMode="External"/><Relationship Id="rId682" Type="http://schemas.openxmlformats.org/officeDocument/2006/relationships/hyperlink" Target="https://quickserve.cummins.com/qs2/portal/parts/supersession.html?PN=3920691" TargetMode="External"/><Relationship Id="rId683" Type="http://schemas.openxmlformats.org/officeDocument/2006/relationships/hyperlink" Target="https://quickserve.cummins.com/qs2/portal/shopping_cart/cart.html?RM=N&amp;PN=3920691&amp;DC=Ring, Retaining&amp;QT=2&amp;SC=PT" TargetMode="External"/><Relationship Id="rId684" Type="http://schemas.openxmlformats.org/officeDocument/2006/relationships/hyperlink" Target="https://quickserve.cummins.com/qs2/portal/parts/supersession.html?PN=4089258" TargetMode="External"/><Relationship Id="rId685" Type="http://schemas.openxmlformats.org/officeDocument/2006/relationships/hyperlink" Target="https://quickserve.cummins.com/qs2/portal/shopping_cart/cart.html?RM=N&amp;PN=4089258&amp;DC=Set, Piston Ring&amp;QT=1&amp;SC=PT" TargetMode="External"/><Relationship Id="rId686" Type="http://schemas.openxmlformats.org/officeDocument/2006/relationships/hyperlink" Target="https://quickserve.cummins.com/qs2/portal/parts/supersession.html?PN=3932520" TargetMode="External"/><Relationship Id="rId687" Type="http://schemas.openxmlformats.org/officeDocument/2006/relationships/hyperlink" Target="https://quickserve.cummins.com/qs2/portal/shopping_cart/cart.html?RM=N&amp;PN=3932520&amp;DC=Ring, Oil Piston&amp;QT=1&amp;SC=PT" TargetMode="External"/><Relationship Id="rId688" Type="http://schemas.openxmlformats.org/officeDocument/2006/relationships/hyperlink" Target="https://quickserve.cummins.com/qs2/portal/parts/supersession.html?PN=3959079" TargetMode="External"/><Relationship Id="rId689" Type="http://schemas.openxmlformats.org/officeDocument/2006/relationships/hyperlink" Target="https://quickserve.cummins.com/qs2/portal/parts/supersession.html?PN=3943447" TargetMode="External"/><Relationship Id="rId690" Type="http://schemas.openxmlformats.org/officeDocument/2006/relationships/hyperlink" Target="https://quickserve.cummins.com/qs2/portal/parts/supersession.html?PN=3934047" TargetMode="External"/><Relationship Id="rId691" Type="http://schemas.openxmlformats.org/officeDocument/2006/relationships/hyperlink" Target="https://quickserve.cummins.com/qs2/portal/shopping_cart/cart.html?RM=N&amp;PN=3934047&amp;DC=Pin, Piston&amp;QT=1&amp;SC=PT" TargetMode="External"/><Relationship Id="rId692" Type="http://schemas.openxmlformats.org/officeDocument/2006/relationships/hyperlink" Target="https://quickserve.cummins.com/qs2/portal/parts/supersession.html?PN=4937308" TargetMode="External"/><Relationship Id="rId693" Type="http://schemas.openxmlformats.org/officeDocument/2006/relationships/hyperlink" Target="https://quickserve.cummins.com/qs2/portal/shopping_cart/cart.html?RM=N&amp;PN=4937308&amp;DC=Nozzle, Piston Cooling&amp;QT=4&amp;SC=PT" TargetMode="External"/><Relationship Id="rId694" Type="http://schemas.openxmlformats.org/officeDocument/2006/relationships/hyperlink" Target="https://quickserve.cummins.com/qs2/portal/parts/supersession.html?PN=3964817" TargetMode="External"/><Relationship Id="rId695" Type="http://schemas.openxmlformats.org/officeDocument/2006/relationships/hyperlink" Target="https://quickserve.cummins.com/qs2/portal/shopping_cart/cart.html?RM=N&amp;PN=3964817&amp;DC=Screw, Banjo Connector&amp;QT=4&amp;SC=PT" TargetMode="External"/><Relationship Id="rId696" Type="http://schemas.openxmlformats.org/officeDocument/2006/relationships/hyperlink" Target="https://quickserve.cummins.com/qs2/portal/parts/supersession.html?PN=5262760" TargetMode="External"/><Relationship Id="rId697" Type="http://schemas.openxmlformats.org/officeDocument/2006/relationships/hyperlink" Target="https://quickserve.cummins.com/qs2/portal/parts/supersession.html?PN=5262761" TargetMode="External"/><Relationship Id="rId698" Type="http://schemas.openxmlformats.org/officeDocument/2006/relationships/image" Target="media/image38.png"/><Relationship Id="rId699" Type="http://schemas.openxmlformats.org/officeDocument/2006/relationships/hyperlink" Target="javascript:swap_img(&apos;pp972go&apos;,&apos;/rtgraphics/english/parts/pp/9/pp972go_sm.png&apos;);" TargetMode="External"/><Relationship Id="rId700" Type="http://schemas.openxmlformats.org/officeDocument/2006/relationships/hyperlink" Target="javascript:swap_img(&apos;pp972go&apos;,&apos;/rtgraphics/english/parts/pp/9/pp972go_md.png&apos;);" TargetMode="External"/><Relationship Id="rId701" Type="http://schemas.openxmlformats.org/officeDocument/2006/relationships/hyperlink" Target="javascript:swap_img(&apos;pp972go&apos;,&apos;/rtgraphics/english/parts/pp/9/pp972go_lg.png&apos;);" TargetMode="External"/><Relationship Id="rId702" Type="http://schemas.openxmlformats.org/officeDocument/2006/relationships/hyperlink" Target="https://quickserve.cummins.com/qs2/portal/parts/supersession.html?PN=PP42083" TargetMode="External"/><Relationship Id="rId703" Type="http://schemas.openxmlformats.org/officeDocument/2006/relationships/hyperlink" Target="https://quickserve.cummins.com/qs2/portal/parts/supersession.html?PN=4940194" TargetMode="External"/><Relationship Id="rId704" Type="http://schemas.openxmlformats.org/officeDocument/2006/relationships/hyperlink" Target="https://quickserve.cummins.com/qs2/portal/shopping_cart/cart.html?RM=N&amp;PN=4940194&amp;DC=Screw, Hex Flange Head Cap&amp;QT=18&amp;SC=PT" TargetMode="External"/><Relationship Id="rId705" Type="http://schemas.openxmlformats.org/officeDocument/2006/relationships/hyperlink" Target="https://quickserve.cummins.com/qs2/portal/parts/supersession.html?PN=4943051" TargetMode="External"/><Relationship Id="rId706" Type="http://schemas.openxmlformats.org/officeDocument/2006/relationships/hyperlink" Target="https://quickserve.cummins.com/qs2/portal/shopping_cart/cart.html?RM=N&amp;PN=4943051&amp;DC=Gasket, Cylinder Head&amp;QT=1&amp;SC=PT" TargetMode="External"/><Relationship Id="rId707" Type="http://schemas.openxmlformats.org/officeDocument/2006/relationships/hyperlink" Target="https://quickserve.cummins.com/qs2/portal/parts/supersession.html?PN=5258274" TargetMode="External"/><Relationship Id="rId708" Type="http://schemas.openxmlformats.org/officeDocument/2006/relationships/hyperlink" Target="https://quickserve.cummins.com/qs2/portal/shopping_cart/cart.html?RM=N&amp;PN=5258274&amp;DC=Head, Cylinder&amp;QT=1&amp;SC=PT" TargetMode="External"/><Relationship Id="rId709" Type="http://schemas.openxmlformats.org/officeDocument/2006/relationships/hyperlink" Target="https://quickserve.cummins.com/qs2/portal/parts/supersession.html?PN=3802967" TargetMode="External"/><Relationship Id="rId710" Type="http://schemas.openxmlformats.org/officeDocument/2006/relationships/hyperlink" Target="https://quickserve.cummins.com/qs2/portal/shopping_cart/cart.html?RM=N&amp;PN=3802967&amp;DC=Kit, Exhaust Valve&amp;QT=8&amp;SC=PT" TargetMode="External"/><Relationship Id="rId711" Type="http://schemas.openxmlformats.org/officeDocument/2006/relationships/hyperlink" Target="https://quickserve.cummins.com/qs2/portal/parts/supersession.html?PN=3940123" TargetMode="External"/><Relationship Id="rId712" Type="http://schemas.openxmlformats.org/officeDocument/2006/relationships/hyperlink" Target="https://quickserve.cummins.com/qs2/portal/shopping_cart/cart.html?RM=N&amp;PN=3940123&amp;DC=Collet, Valve&amp;QT=2&amp;SC=PT" TargetMode="External"/><Relationship Id="rId713" Type="http://schemas.openxmlformats.org/officeDocument/2006/relationships/hyperlink" Target="https://quickserve.cummins.com/qs2/portal/parts/supersession.html?PN=3940734" TargetMode="External"/><Relationship Id="rId714" Type="http://schemas.openxmlformats.org/officeDocument/2006/relationships/hyperlink" Target="https://quickserve.cummins.com/qs2/portal/parts/supersession.html?PN=3802924" TargetMode="External"/><Relationship Id="rId715" Type="http://schemas.openxmlformats.org/officeDocument/2006/relationships/hyperlink" Target="https://quickserve.cummins.com/qs2/portal/shopping_cart/cart.html?RM=N&amp;PN=3802924&amp;DC=Kit, Intake Valve&amp;QT=8&amp;SC=PT" TargetMode="External"/><Relationship Id="rId716" Type="http://schemas.openxmlformats.org/officeDocument/2006/relationships/hyperlink" Target="https://quickserve.cummins.com/qs2/portal/parts/supersession.html?PN=3940123" TargetMode="External"/><Relationship Id="rId717" Type="http://schemas.openxmlformats.org/officeDocument/2006/relationships/hyperlink" Target="https://quickserve.cummins.com/qs2/portal/shopping_cart/cart.html?RM=N&amp;PN=3940123&amp;DC=Collet, Valve&amp;QT=2&amp;SC=PT" TargetMode="External"/><Relationship Id="rId718" Type="http://schemas.openxmlformats.org/officeDocument/2006/relationships/hyperlink" Target="https://quickserve.cummins.com/qs2/portal/parts/supersession.html?PN=3940735" TargetMode="External"/><Relationship Id="rId719" Type="http://schemas.openxmlformats.org/officeDocument/2006/relationships/hyperlink" Target="https://quickserve.cummins.com/qs2/portal/parts/supersession.html?PN=3955393" TargetMode="External"/><Relationship Id="rId720" Type="http://schemas.openxmlformats.org/officeDocument/2006/relationships/hyperlink" Target="https://quickserve.cummins.com/qs2/portal/shopping_cart/cart.html?RM=N&amp;PN=3955393&amp;DC=Seal, Valve Stem&amp;QT=1&amp;SC=PT" TargetMode="External"/><Relationship Id="rId721" Type="http://schemas.openxmlformats.org/officeDocument/2006/relationships/hyperlink" Target="https://quickserve.cummins.com/qs2/portal/parts/supersession.html?PN=3955393" TargetMode="External"/><Relationship Id="rId722" Type="http://schemas.openxmlformats.org/officeDocument/2006/relationships/hyperlink" Target="https://quickserve.cummins.com/qs2/portal/shopping_cart/cart.html?RM=N&amp;PN=3955393&amp;DC=Seal, Valve Stem&amp;QT=8&amp;SC=PT" TargetMode="External"/><Relationship Id="rId723" Type="http://schemas.openxmlformats.org/officeDocument/2006/relationships/hyperlink" Target="https://quickserve.cummins.com/qs2/portal/parts/supersession.html?PN=4936080" TargetMode="External"/><Relationship Id="rId724" Type="http://schemas.openxmlformats.org/officeDocument/2006/relationships/hyperlink" Target="https://quickserve.cummins.com/qs2/portal/shopping_cart/cart.html?RM=N&amp;PN=4936080&amp;DC=Spring, Valve&amp;QT=16&amp;SC=PT" TargetMode="External"/><Relationship Id="rId725" Type="http://schemas.openxmlformats.org/officeDocument/2006/relationships/hyperlink" Target="https://quickserve.cummins.com/qs2/portal/parts/supersession.html?PN=3943198" TargetMode="External"/><Relationship Id="rId726" Type="http://schemas.openxmlformats.org/officeDocument/2006/relationships/hyperlink" Target="https://quickserve.cummins.com/qs2/portal/shopping_cart/cart.html?RM=N&amp;PN=3943198&amp;DC=Retainer, Valve Spring&amp;QT=16&amp;SC=PT" TargetMode="External"/><Relationship Id="rId727" Type="http://schemas.openxmlformats.org/officeDocument/2006/relationships/hyperlink" Target="https://quickserve.cummins.com/qs2/portal/parts/supersession.html?PN=5258275" TargetMode="External"/><Relationship Id="rId728" Type="http://schemas.openxmlformats.org/officeDocument/2006/relationships/hyperlink" Target="https://quickserve.cummins.com/qs2/portal/shopping_cart/cart.html?RM=N&amp;PN=5258275&amp;DC=Head, Cylinder&amp;QT=1&amp;SC=PT" TargetMode="External"/><Relationship Id="rId729" Type="http://schemas.openxmlformats.org/officeDocument/2006/relationships/hyperlink" Target="https://quickserve.cummins.com/qs2/portal/parts/supersession.html?PN=3007632" TargetMode="External"/><Relationship Id="rId730" Type="http://schemas.openxmlformats.org/officeDocument/2006/relationships/hyperlink" Target="https://quickserve.cummins.com/qs2/portal/shopping_cart/cart.html?RM=N&amp;PN=3007632&amp;DC=Plug, Expansion&amp;QT=1&amp;SC=PT" TargetMode="External"/><Relationship Id="rId731" Type="http://schemas.openxmlformats.org/officeDocument/2006/relationships/hyperlink" Target="https://quickserve.cummins.com/qs2/portal/parts/supersession.html?PN=3914035" TargetMode="External"/><Relationship Id="rId732" Type="http://schemas.openxmlformats.org/officeDocument/2006/relationships/hyperlink" Target="https://quickserve.cummins.com/qs2/portal/parts/supersession.html?PN=3920706" TargetMode="External"/><Relationship Id="rId733" Type="http://schemas.openxmlformats.org/officeDocument/2006/relationships/hyperlink" Target="https://quickserve.cummins.com/qs2/portal/shopping_cart/cart.html?RM=N&amp;PN=3920706&amp;DC=Plug, Expansion&amp;QT=8&amp;SC=PT" TargetMode="External"/><Relationship Id="rId734" Type="http://schemas.openxmlformats.org/officeDocument/2006/relationships/hyperlink" Target="https://quickserve.cummins.com/qs2/portal/parts/supersession.html?PN=3943449" TargetMode="External"/><Relationship Id="rId735" Type="http://schemas.openxmlformats.org/officeDocument/2006/relationships/hyperlink" Target="https://quickserve.cummins.com/qs2/portal/shopping_cart/cart.html?RM=N&amp;PN=3943449&amp;DC=Insert, Valve&amp;QT=8&amp;SC=PT" TargetMode="External"/><Relationship Id="rId736" Type="http://schemas.openxmlformats.org/officeDocument/2006/relationships/hyperlink" Target="https://quickserve.cummins.com/qs2/portal/parts/supersession.html?PN=3943450" TargetMode="External"/><Relationship Id="rId737" Type="http://schemas.openxmlformats.org/officeDocument/2006/relationships/hyperlink" Target="https://quickserve.cummins.com/qs2/portal/shopping_cart/cart.html?RM=N&amp;PN=3943450&amp;DC=Insert, Valve&amp;QT=8&amp;SC=PT" TargetMode="External"/><Relationship Id="rId738" Type="http://schemas.openxmlformats.org/officeDocument/2006/relationships/hyperlink" Target="https://quickserve.cummins.com/qs2/portal/parts/supersession.html?PN=5258276" TargetMode="External"/><Relationship Id="rId739" Type="http://schemas.openxmlformats.org/officeDocument/2006/relationships/hyperlink" Target="https://quickserve.cummins.com/qs2/portal/parts/supersession.html?PN=3008468" TargetMode="External"/><Relationship Id="rId740" Type="http://schemas.openxmlformats.org/officeDocument/2006/relationships/hyperlink" Target="https://quickserve.cummins.com/qs2/portal/shopping_cart/cart.html?RM=N&amp;PN=3008468&amp;DC=Plug, Pipe&amp;QT=4&amp;SC=PT" TargetMode="External"/><Relationship Id="rId741" Type="http://schemas.openxmlformats.org/officeDocument/2006/relationships/hyperlink" Target="https://quickserve.cummins.com/qs2/portal/parts/supersession.html?PN=3008469" TargetMode="External"/><Relationship Id="rId742" Type="http://schemas.openxmlformats.org/officeDocument/2006/relationships/hyperlink" Target="https://quickserve.cummins.com/qs2/portal/shopping_cart/cart.html?RM=N&amp;PN=3008469&amp;DC=Plug, Pipe&amp;QT=1&amp;SC=PT" TargetMode="External"/><Relationship Id="rId743" Type="http://schemas.openxmlformats.org/officeDocument/2006/relationships/hyperlink" Target="https://quickserve.cummins.com/qs2/portal/parts/supersession.html?PN=3939719" TargetMode="External"/><Relationship Id="rId744" Type="http://schemas.openxmlformats.org/officeDocument/2006/relationships/hyperlink" Target="https://quickserve.cummins.com/qs2/portal/shopping_cart/cart.html?RM=N&amp;PN=3939719&amp;DC=Insert, Valve&amp;QT=A/R&amp;SC=PT" TargetMode="External"/><Relationship Id="rId745" Type="http://schemas.openxmlformats.org/officeDocument/2006/relationships/hyperlink" Target="https://quickserve.cummins.com/qs2/portal/parts/supersession.html?PN=3939720" TargetMode="External"/><Relationship Id="rId746" Type="http://schemas.openxmlformats.org/officeDocument/2006/relationships/hyperlink" Target="https://quickserve.cummins.com/qs2/portal/shopping_cart/cart.html?RM=N&amp;PN=3939720&amp;DC=Insert, Valve&amp;QT=A/R&amp;SC=PT" TargetMode="External"/><Relationship Id="rId747" Type="http://schemas.openxmlformats.org/officeDocument/2006/relationships/hyperlink" Target="https://quickserve.cummins.com/qs2/portal/parts/supersession.html?PN=3939721" TargetMode="External"/><Relationship Id="rId748" Type="http://schemas.openxmlformats.org/officeDocument/2006/relationships/hyperlink" Target="https://quickserve.cummins.com/qs2/portal/shopping_cart/cart.html?RM=N&amp;PN=3939721&amp;DC=Insert, Valve&amp;QT=A/R&amp;SC=PT" TargetMode="External"/><Relationship Id="rId749" Type="http://schemas.openxmlformats.org/officeDocument/2006/relationships/hyperlink" Target="https://quickserve.cummins.com/qs2/portal/parts/supersession.html?PN=3939723" TargetMode="External"/><Relationship Id="rId750" Type="http://schemas.openxmlformats.org/officeDocument/2006/relationships/hyperlink" Target="https://quickserve.cummins.com/qs2/portal/shopping_cart/cart.html?RM=N&amp;PN=3939723&amp;DC=Insert, Valve&amp;QT=A/R&amp;SC=PT" TargetMode="External"/><Relationship Id="rId751" Type="http://schemas.openxmlformats.org/officeDocument/2006/relationships/hyperlink" Target="https://quickserve.cummins.com/qs2/portal/parts/supersession.html?PN=3939724" TargetMode="External"/><Relationship Id="rId752" Type="http://schemas.openxmlformats.org/officeDocument/2006/relationships/hyperlink" Target="https://quickserve.cummins.com/qs2/portal/shopping_cart/cart.html?RM=N&amp;PN=3939724&amp;DC=Insert, Valve&amp;QT=A/R&amp;SC=PT" TargetMode="External"/><Relationship Id="rId753" Type="http://schemas.openxmlformats.org/officeDocument/2006/relationships/hyperlink" Target="https://quickserve.cummins.com/qs2/portal/parts/supersession.html?PN=3939725" TargetMode="External"/><Relationship Id="rId754" Type="http://schemas.openxmlformats.org/officeDocument/2006/relationships/hyperlink" Target="https://quickserve.cummins.com/qs2/portal/shopping_cart/cart.html?RM=N&amp;PN=3939725&amp;DC=Insert, Valve&amp;QT=A/R&amp;SC=PT" TargetMode="External"/><Relationship Id="rId755" Type="http://schemas.openxmlformats.org/officeDocument/2006/relationships/image" Target="media/image39.png"/><Relationship Id="rId756" Type="http://schemas.openxmlformats.org/officeDocument/2006/relationships/hyperlink" Target="javascript:swap_img(&apos;pp968gk&apos;,&apos;/rtgraphics/english/parts/pp/9/pp968gk_sm.png&apos;);" TargetMode="External"/><Relationship Id="rId757" Type="http://schemas.openxmlformats.org/officeDocument/2006/relationships/hyperlink" Target="javascript:swap_img(&apos;pp968gk&apos;,&apos;/rtgraphics/english/parts/pp/9/pp968gk_md.png&apos;);" TargetMode="External"/><Relationship Id="rId758" Type="http://schemas.openxmlformats.org/officeDocument/2006/relationships/hyperlink" Target="javascript:swap_img(&apos;pp968gk&apos;,&apos;/rtgraphics/english/parts/pp/9/pp968gk_lg.png&apos;);" TargetMode="External"/><Relationship Id="rId759" Type="http://schemas.openxmlformats.org/officeDocument/2006/relationships/hyperlink" Target="https://quickserve.cummins.com/qs2/portal/parts/supersession.html?PN=PP42083" TargetMode="External"/><Relationship Id="rId760" Type="http://schemas.openxmlformats.org/officeDocument/2006/relationships/hyperlink" Target="https://quickserve.cummins.com/qs2/portal/parts/supersession.html?PN=4903110" TargetMode="External"/><Relationship Id="rId761" Type="http://schemas.openxmlformats.org/officeDocument/2006/relationships/hyperlink" Target="https://quickserve.cummins.com/qs2/portal/shopping_cart/cart.html?RM=N&amp;PN=4903110&amp;DC=Screw, Hex Flange Head Cap&amp;QT=4&amp;SC=PT" TargetMode="External"/><Relationship Id="rId762" Type="http://schemas.openxmlformats.org/officeDocument/2006/relationships/hyperlink" Target="https://quickserve.cummins.com/qs2/portal/parts/supersession.html?PN=4944917" TargetMode="External"/><Relationship Id="rId763" Type="http://schemas.openxmlformats.org/officeDocument/2006/relationships/hyperlink" Target="https://quickserve.cummins.com/qs2/portal/shopping_cart/cart.html?RM=N&amp;PN=4944917&amp;DC=Clamp, Injector&amp;QT=4&amp;SC=PT" TargetMode="External"/><Relationship Id="rId764" Type="http://schemas.openxmlformats.org/officeDocument/2006/relationships/hyperlink" Target="https://quickserve.cummins.com/qs2/portal/parts/supersession.html?PN=5283275" TargetMode="External"/><Relationship Id="rId765" Type="http://schemas.openxmlformats.org/officeDocument/2006/relationships/hyperlink" Target="https://quickserve.cummins.com/qs2/portal/shopping_cart/cart.html?RM=N&amp;PN=5283275&amp;DC=Injector&amp;QT=4&amp;SC=PT" TargetMode="External"/><Relationship Id="rId766" Type="http://schemas.openxmlformats.org/officeDocument/2006/relationships/hyperlink" Target="https://quickserve.cummins.com/qs2/portal/parts/supersession.html?PN=5288374" TargetMode="External"/><Relationship Id="rId767" Type="http://schemas.openxmlformats.org/officeDocument/2006/relationships/hyperlink" Target="https://quickserve.cummins.com/qs2/portal/shopping_cart/cart.html?RM=N&amp;PN=5288374&amp;DC=Seal, Injector&amp;QT=1&amp;SC=PT" TargetMode="External"/><Relationship Id="rId768" Type="http://schemas.openxmlformats.org/officeDocument/2006/relationships/hyperlink" Target="https://quickserve.cummins.com/qs2/portal/parts/supersession.html?PN=5288373" TargetMode="External"/><Relationship Id="rId769" Type="http://schemas.openxmlformats.org/officeDocument/2006/relationships/hyperlink" Target="https://quickserve.cummins.com/qs2/portal/shopping_cart/cart.html?RM=N&amp;PN=5288373&amp;DC=Seal, O Ring&amp;QT=1&amp;SC=PT" TargetMode="External"/><Relationship Id="rId770" Type="http://schemas.openxmlformats.org/officeDocument/2006/relationships/image" Target="media/image40.png"/><Relationship Id="rId771" Type="http://schemas.openxmlformats.org/officeDocument/2006/relationships/hyperlink" Target="javascript:swap_img(&apos;pp991ge&apos;,&apos;/rtgraphics/english/parts/pp/9/pp991ge_sm.png&apos;);" TargetMode="External"/><Relationship Id="rId772" Type="http://schemas.openxmlformats.org/officeDocument/2006/relationships/hyperlink" Target="javascript:swap_img(&apos;pp991ge&apos;,&apos;/rtgraphics/english/parts/pp/9/pp991ge_md.png&apos;);" TargetMode="External"/><Relationship Id="rId773" Type="http://schemas.openxmlformats.org/officeDocument/2006/relationships/hyperlink" Target="javascript:swap_img(&apos;pp991ge&apos;,&apos;/rtgraphics/english/parts/pp/9/pp991ge_lg.png&apos;);" TargetMode="External"/><Relationship Id="rId774" Type="http://schemas.openxmlformats.org/officeDocument/2006/relationships/hyperlink" Target="https://quickserve.cummins.com/qs2/portal/parts/supersession.html?PN=PP42083" TargetMode="External"/><Relationship Id="rId775" Type="http://schemas.openxmlformats.org/officeDocument/2006/relationships/hyperlink" Target="https://quickserve.cummins.com/qs2/portal/parts/supersession.html?PN=3900630" TargetMode="External"/><Relationship Id="rId776" Type="http://schemas.openxmlformats.org/officeDocument/2006/relationships/hyperlink" Target="https://quickserve.cummins.com/qs2/portal/shopping_cart/cart.html?RM=N&amp;PN=3900630&amp;DC=Screw, Hex Flange Head Cap&amp;QT=2&amp;SC=PT" TargetMode="External"/><Relationship Id="rId777" Type="http://schemas.openxmlformats.org/officeDocument/2006/relationships/hyperlink" Target="https://quickserve.cummins.com/qs2/portal/parts/supersession.html?PN=4941699" TargetMode="External"/><Relationship Id="rId778" Type="http://schemas.openxmlformats.org/officeDocument/2006/relationships/hyperlink" Target="https://quickserve.cummins.com/qs2/portal/shopping_cart/cart.html?RM=N&amp;PN=4941699&amp;DC=Tube, Injector Fuel Supply&amp;QT=2&amp;SC=PT" TargetMode="External"/><Relationship Id="rId779" Type="http://schemas.openxmlformats.org/officeDocument/2006/relationships/hyperlink" Target="https://quickserve.cummins.com/qs2/portal/parts/supersession.html?PN=4941701" TargetMode="External"/><Relationship Id="rId780" Type="http://schemas.openxmlformats.org/officeDocument/2006/relationships/hyperlink" Target="https://quickserve.cummins.com/qs2/portal/shopping_cart/cart.html?RM=N&amp;PN=4941701&amp;DC=Tube, Injector Fuel Supply&amp;QT=2&amp;SC=PT" TargetMode="External"/><Relationship Id="rId781" Type="http://schemas.openxmlformats.org/officeDocument/2006/relationships/hyperlink" Target="https://quickserve.cummins.com/qs2/portal/parts/supersession.html?PN=5259689" TargetMode="External"/><Relationship Id="rId782" Type="http://schemas.openxmlformats.org/officeDocument/2006/relationships/hyperlink" Target="https://quickserve.cummins.com/qs2/portal/shopping_cart/cart.html?RM=N&amp;PN=5259689&amp;DC=Manifold, Fuel&amp;QT=1&amp;SC=PT" TargetMode="External"/><Relationship Id="rId783" Type="http://schemas.openxmlformats.org/officeDocument/2006/relationships/hyperlink" Target="https://quickserve.cummins.com/qs2/portal/parts/supersession.html?PN=3974092" TargetMode="External"/><Relationship Id="rId784" Type="http://schemas.openxmlformats.org/officeDocument/2006/relationships/hyperlink" Target="https://quickserve.cummins.com/qs2/portal/shopping_cart/cart.html?RM=N&amp;PN=3974092&amp;DC=Sensor, Pressure&amp;QT=1&amp;SC=PT" TargetMode="External"/><Relationship Id="rId785" Type="http://schemas.openxmlformats.org/officeDocument/2006/relationships/hyperlink" Target="https://quickserve.cummins.com/qs2/portal/parts/supersession.html?PN=3974093" TargetMode="External"/><Relationship Id="rId786" Type="http://schemas.openxmlformats.org/officeDocument/2006/relationships/hyperlink" Target="https://quickserve.cummins.com/qs2/portal/shopping_cart/cart.html?RM=N&amp;PN=3974093&amp;DC=Valve, Pressure Relief&amp;QT=1&amp;SC=PT" TargetMode="External"/><Relationship Id="rId787" Type="http://schemas.openxmlformats.org/officeDocument/2006/relationships/hyperlink" Target="https://quickserve.cummins.com/qs2/portal/parts/supersession.html?PN=4947583" TargetMode="External"/><Relationship Id="rId788" Type="http://schemas.openxmlformats.org/officeDocument/2006/relationships/hyperlink" Target="https://quickserve.cummins.com/qs2/portal/shopping_cart/cart.html?RM=N&amp;PN=4947583&amp;DC=Manifold, Fuel&amp;QT=1&amp;SC=PT" TargetMode="External"/><Relationship Id="rId789" Type="http://schemas.openxmlformats.org/officeDocument/2006/relationships/image" Target="media/image41.png"/><Relationship Id="rId790" Type="http://schemas.openxmlformats.org/officeDocument/2006/relationships/hyperlink" Target="javascript:swap_img(&apos;pp999gb&apos;,&apos;/rtgraphics/english/parts/pp/9/pp999gb_sm.png&apos;);" TargetMode="External"/><Relationship Id="rId791" Type="http://schemas.openxmlformats.org/officeDocument/2006/relationships/hyperlink" Target="javascript:swap_img(&apos;pp999gb&apos;,&apos;/rtgraphics/english/parts/pp/9/pp999gb_md.png&apos;);" TargetMode="External"/><Relationship Id="rId792" Type="http://schemas.openxmlformats.org/officeDocument/2006/relationships/hyperlink" Target="javascript:swap_img(&apos;pp999gb&apos;,&apos;/rtgraphics/english/parts/pp/9/pp999gb_lg.png&apos;);" TargetMode="External"/><Relationship Id="rId793" Type="http://schemas.openxmlformats.org/officeDocument/2006/relationships/hyperlink" Target="https://quickserve.cummins.com/qs2/portal/parts/supersession.html?PN=PP90155" TargetMode="External"/><Relationship Id="rId794" Type="http://schemas.openxmlformats.org/officeDocument/2006/relationships/hyperlink" Target="https://quickserve.cummins.com/qs2/portal/parts/supersession.html?PN=4309105" TargetMode="External"/><Relationship Id="rId795" Type="http://schemas.openxmlformats.org/officeDocument/2006/relationships/hyperlink" Target="https://quickserve.cummins.com/qs2/portal/shopping_cart/cart.html?RM=N&amp;PN=4309105&amp;DC=Kit, Turbocharger&amp;QT=1&amp;SC=PT" TargetMode="External"/><Relationship Id="rId796" Type="http://schemas.openxmlformats.org/officeDocument/2006/relationships/hyperlink" Target="https://quickserve.cummins.com/qs2/portal/parts/supersession.html?PN=3774196" TargetMode="External"/><Relationship Id="rId797" Type="http://schemas.openxmlformats.org/officeDocument/2006/relationships/hyperlink" Target="https://quickserve.cummins.com/qs2/portal/parts/supersession.html?PN=3519163" TargetMode="External"/><Relationship Id="rId798" Type="http://schemas.openxmlformats.org/officeDocument/2006/relationships/hyperlink" Target="https://quickserve.cummins.com/qs2/portal/shopping_cart/cart.html?RM=N&amp;PN=3519163&amp;DC=Screw, Drive&amp;QT=2&amp;SC=PT" TargetMode="External"/><Relationship Id="rId799" Type="http://schemas.openxmlformats.org/officeDocument/2006/relationships/hyperlink" Target="https://quickserve.cummins.com/qs2/portal/parts/supersession.html?PN=3527619" TargetMode="External"/><Relationship Id="rId800" Type="http://schemas.openxmlformats.org/officeDocument/2006/relationships/hyperlink" Target="https://quickserve.cummins.com/qs2/portal/parts/supersession.html?PN=3535215" TargetMode="External"/><Relationship Id="rId801" Type="http://schemas.openxmlformats.org/officeDocument/2006/relationships/hyperlink" Target="https://quickserve.cummins.com/qs2/portal/shopping_cart/cart.html?RM=N&amp;PN=3535215&amp;DC=Clamp, Hose&amp;QT=2&amp;SC=PT" TargetMode="External"/><Relationship Id="rId802" Type="http://schemas.openxmlformats.org/officeDocument/2006/relationships/hyperlink" Target="https://quickserve.cummins.com/qs2/portal/parts/supersession.html?PN=3528414" TargetMode="External"/><Relationship Id="rId803" Type="http://schemas.openxmlformats.org/officeDocument/2006/relationships/hyperlink" Target="https://quickserve.cummins.com/qs2/portal/parts/supersession.html?PN=3538930" TargetMode="External"/><Relationship Id="rId804" Type="http://schemas.openxmlformats.org/officeDocument/2006/relationships/hyperlink" Target="https://quickserve.cummins.com/qs2/portal/parts/supersession.html?PN=3538931" TargetMode="External"/><Relationship Id="rId805" Type="http://schemas.openxmlformats.org/officeDocument/2006/relationships/hyperlink" Target="https://quickserve.cummins.com/qs2/portal/parts/supersession.html?PN=3538932" TargetMode="External"/><Relationship Id="rId806" Type="http://schemas.openxmlformats.org/officeDocument/2006/relationships/hyperlink" Target="https://quickserve.cummins.com/qs2/portal/parts/supersession.html?PN=3538933" TargetMode="External"/><Relationship Id="rId807" Type="http://schemas.openxmlformats.org/officeDocument/2006/relationships/hyperlink" Target="https://quickserve.cummins.com/qs2/portal/parts/supersession.html?PN=3538934" TargetMode="External"/><Relationship Id="rId808" Type="http://schemas.openxmlformats.org/officeDocument/2006/relationships/hyperlink" Target="https://quickserve.cummins.com/qs2/portal/parts/supersession.html?PN=3539062" TargetMode="External"/><Relationship Id="rId809" Type="http://schemas.openxmlformats.org/officeDocument/2006/relationships/hyperlink" Target="https://quickserve.cummins.com/qs2/portal/parts/supersession.html?PN=3768401" TargetMode="External"/><Relationship Id="rId810" Type="http://schemas.openxmlformats.org/officeDocument/2006/relationships/hyperlink" Target="https://quickserve.cummins.com/qs2/portal/parts/supersession.html?PN=3773167" TargetMode="External"/><Relationship Id="rId811" Type="http://schemas.openxmlformats.org/officeDocument/2006/relationships/hyperlink" Target="https://quickserve.cummins.com/qs2/portal/parts/supersession.html?PN=2836380" TargetMode="External"/><Relationship Id="rId812" Type="http://schemas.openxmlformats.org/officeDocument/2006/relationships/hyperlink" Target="https://quickserve.cummins.com/qs2/portal/parts/supersession.html?PN=3773725" TargetMode="External"/><Relationship Id="rId813" Type="http://schemas.openxmlformats.org/officeDocument/2006/relationships/hyperlink" Target="https://quickserve.cummins.com/qs2/portal/parts/supersession.html?PN=3528221" TargetMode="External"/><Relationship Id="rId814" Type="http://schemas.openxmlformats.org/officeDocument/2006/relationships/hyperlink" Target="https://quickserve.cummins.com/qs2/portal/shopping_cart/cart.html?RM=N&amp;PN=3528221&amp;DC=Ring, Retaining&amp;QT=1&amp;SC=PT" TargetMode="External"/><Relationship Id="rId815" Type="http://schemas.openxmlformats.org/officeDocument/2006/relationships/hyperlink" Target="https://quickserve.cummins.com/qs2/portal/parts/supersession.html?PN=3538926" TargetMode="External"/><Relationship Id="rId816" Type="http://schemas.openxmlformats.org/officeDocument/2006/relationships/hyperlink" Target="https://quickserve.cummins.com/qs2/portal/parts/supersession.html?PN=3594818" TargetMode="External"/><Relationship Id="rId817" Type="http://schemas.openxmlformats.org/officeDocument/2006/relationships/hyperlink" Target="https://quickserve.cummins.com/qs2/portal/parts/supersession.html?PN=2838907" TargetMode="External"/><Relationship Id="rId818" Type="http://schemas.openxmlformats.org/officeDocument/2006/relationships/image" Target="media/image42.png"/><Relationship Id="rId819" Type="http://schemas.openxmlformats.org/officeDocument/2006/relationships/hyperlink" Target="javascript:swap_img(&apos;rl900zw&apos;,&apos;/rtgraphics/english/parts/rl/9/rl900zw_sm.png&apos;);" TargetMode="External"/><Relationship Id="rId820" Type="http://schemas.openxmlformats.org/officeDocument/2006/relationships/hyperlink" Target="javascript:swap_img(&apos;rl900zw&apos;,&apos;/rtgraphics/english/parts/rl/9/rl900zw_md.png&apos;);" TargetMode="External"/><Relationship Id="rId821" Type="http://schemas.openxmlformats.org/officeDocument/2006/relationships/hyperlink" Target="javascript:swap_img(&apos;rl900zw&apos;,&apos;/rtgraphics/english/parts/rl/9/rl900zw_lg.png&apos;);" TargetMode="External"/><Relationship Id="rId822" Type="http://schemas.openxmlformats.org/officeDocument/2006/relationships/hyperlink" Target="https://quickserve.cummins.com/qs2/portal/parts/supersession.html?PN=RL9772" TargetMode="External"/><Relationship Id="rId823" Type="http://schemas.openxmlformats.org/officeDocument/2006/relationships/hyperlink" Target="https://quickserve.cummins.com/qs2/portal/parts/supersession.html?PN=4940179" TargetMode="External"/><Relationship Id="rId824" Type="http://schemas.openxmlformats.org/officeDocument/2006/relationships/hyperlink" Target="https://quickserve.cummins.com/qs2/portal/shopping_cart/cart.html?RM=N&amp;PN=4940179&amp;DC=Crosshead, Valve&amp;QT=8&amp;SC=PT" TargetMode="External"/><Relationship Id="rId825" Type="http://schemas.openxmlformats.org/officeDocument/2006/relationships/hyperlink" Target="https://quickserve.cummins.com/qs2/portal/parts/supersession.html?PN=5272007" TargetMode="External"/><Relationship Id="rId826" Type="http://schemas.openxmlformats.org/officeDocument/2006/relationships/hyperlink" Target="https://quickserve.cummins.com/qs2/portal/shopping_cart/cart.html?RM=N&amp;PN=5272007&amp;DC=Rod, Push&amp;QT=8&amp;SC=PT" TargetMode="External"/><Relationship Id="rId827" Type="http://schemas.openxmlformats.org/officeDocument/2006/relationships/hyperlink" Target="https://quickserve.cummins.com/qs2/portal/parts/supersession.html?PN=5259953" TargetMode="External"/><Relationship Id="rId828" Type="http://schemas.openxmlformats.org/officeDocument/2006/relationships/hyperlink" Target="https://quickserve.cummins.com/qs2/portal/shopping_cart/cart.html?RM=N&amp;PN=5259953&amp;DC=Assembly, Rocker Lever&amp;QT=4&amp;SC=PT" TargetMode="External"/><Relationship Id="rId829" Type="http://schemas.openxmlformats.org/officeDocument/2006/relationships/hyperlink" Target="https://quickserve.cummins.com/qs2/portal/parts/supersession.html?PN=3925402" TargetMode="External"/><Relationship Id="rId830" Type="http://schemas.openxmlformats.org/officeDocument/2006/relationships/hyperlink" Target="https://quickserve.cummins.com/qs2/portal/shopping_cart/cart.html?RM=N&amp;PN=3925402&amp;DC=Screw, Hex Flange Head Cap&amp;QT=2&amp;SC=PT" TargetMode="External"/><Relationship Id="rId831" Type="http://schemas.openxmlformats.org/officeDocument/2006/relationships/hyperlink" Target="https://quickserve.cummins.com/qs2/portal/parts/supersession.html?PN=4928699" TargetMode="External"/><Relationship Id="rId832" Type="http://schemas.openxmlformats.org/officeDocument/2006/relationships/hyperlink" Target="https://quickserve.cummins.com/qs2/portal/shopping_cart/cart.html?RM=N&amp;PN=4928699&amp;DC=Shaft, Rocker Lever&amp;QT=2&amp;SC=PT" TargetMode="External"/><Relationship Id="rId833" Type="http://schemas.openxmlformats.org/officeDocument/2006/relationships/hyperlink" Target="https://quickserve.cummins.com/qs2/portal/parts/supersession.html?PN=5259508" TargetMode="External"/><Relationship Id="rId834" Type="http://schemas.openxmlformats.org/officeDocument/2006/relationships/hyperlink" Target="https://quickserve.cummins.com/qs2/portal/shopping_cart/cart.html?RM=N&amp;PN=5259508&amp;DC=Support, Rocker Lever&amp;QT=1&amp;SC=PT" TargetMode="External"/><Relationship Id="rId835" Type="http://schemas.openxmlformats.org/officeDocument/2006/relationships/hyperlink" Target="https://quickserve.cummins.com/qs2/portal/parts/supersession.html?PN=5259951" TargetMode="External"/><Relationship Id="rId836" Type="http://schemas.openxmlformats.org/officeDocument/2006/relationships/hyperlink" Target="https://quickserve.cummins.com/qs2/portal/shopping_cart/cart.html?RM=N&amp;PN=5259951&amp;DC=Lever, Rocker&amp;QT=1&amp;SC=PT" TargetMode="External"/><Relationship Id="rId837" Type="http://schemas.openxmlformats.org/officeDocument/2006/relationships/hyperlink" Target="https://quickserve.cummins.com/qs2/portal/parts/supersession.html?PN=3935945" TargetMode="External"/><Relationship Id="rId838" Type="http://schemas.openxmlformats.org/officeDocument/2006/relationships/hyperlink" Target="https://quickserve.cummins.com/qs2/portal/shopping_cart/cart.html?RM=N&amp;PN=3935945&amp;DC=Retainer, Socket&amp;QT=1&amp;SC=PT" TargetMode="External"/><Relationship Id="rId839" Type="http://schemas.openxmlformats.org/officeDocument/2006/relationships/hyperlink" Target="https://quickserve.cummins.com/qs2/portal/parts/supersession.html?PN=3935946" TargetMode="External"/><Relationship Id="rId840" Type="http://schemas.openxmlformats.org/officeDocument/2006/relationships/hyperlink" Target="https://quickserve.cummins.com/qs2/portal/shopping_cart/cart.html?RM=N&amp;PN=3935946&amp;DC=Socket, Rocker Lever&amp;QT=1&amp;SC=PT" TargetMode="External"/><Relationship Id="rId841" Type="http://schemas.openxmlformats.org/officeDocument/2006/relationships/hyperlink" Target="https://quickserve.cummins.com/qs2/portal/parts/supersession.html?PN=5259949" TargetMode="External"/><Relationship Id="rId842" Type="http://schemas.openxmlformats.org/officeDocument/2006/relationships/hyperlink" Target="https://quickserve.cummins.com/qs2/portal/shopping_cart/cart.html?RM=N&amp;PN=5259949&amp;DC=Lever, Rocker&amp;QT=1&amp;SC=PT" TargetMode="External"/><Relationship Id="rId843" Type="http://schemas.openxmlformats.org/officeDocument/2006/relationships/hyperlink" Target="https://quickserve.cummins.com/qs2/portal/parts/supersession.html?PN=3927692" TargetMode="External"/><Relationship Id="rId844" Type="http://schemas.openxmlformats.org/officeDocument/2006/relationships/hyperlink" Target="https://quickserve.cummins.com/qs2/portal/shopping_cart/cart.html?RM=N&amp;PN=3927692&amp;DC=Nut, Heavy Hexagon&amp;QT=1&amp;SC=PT" TargetMode="External"/><Relationship Id="rId845" Type="http://schemas.openxmlformats.org/officeDocument/2006/relationships/hyperlink" Target="https://quickserve.cummins.com/qs2/portal/parts/supersession.html?PN=3959128" TargetMode="External"/><Relationship Id="rId846" Type="http://schemas.openxmlformats.org/officeDocument/2006/relationships/hyperlink" Target="https://quickserve.cummins.com/qs2/portal/shopping_cart/cart.html?RM=N&amp;PN=3959128&amp;DC=Screw, Rkr Lever Adjusting&amp;QT=1&amp;SC=PT" TargetMode="External"/><Relationship Id="rId847" Type="http://schemas.openxmlformats.org/officeDocument/2006/relationships/hyperlink" Target="https://quickserve.cummins.com/qs2/portal/parts/supersession.html?PN=5259945" TargetMode="External"/><Relationship Id="rId848" Type="http://schemas.openxmlformats.org/officeDocument/2006/relationships/hyperlink" Target="https://quickserve.cummins.com/qs2/portal/shopping_cart/cart.html?RM=N&amp;PN=5259945&amp;DC=Lever, Rocker&amp;QT=1&amp;SC=PT" TargetMode="External"/><Relationship Id="rId849" Type="http://schemas.openxmlformats.org/officeDocument/2006/relationships/hyperlink" Target="https://quickserve.cummins.com/qs2/portal/parts/supersession.html?PN=3942730" TargetMode="External"/><Relationship Id="rId850" Type="http://schemas.openxmlformats.org/officeDocument/2006/relationships/hyperlink" Target="https://quickserve.cummins.com/qs2/portal/shopping_cart/cart.html?RM=N&amp;PN=3942730&amp;DC=Ball, Rocker Lever&amp;QT=1&amp;SC=PT" TargetMode="External"/><Relationship Id="rId851" Type="http://schemas.openxmlformats.org/officeDocument/2006/relationships/hyperlink" Target="https://quickserve.cummins.com/qs2/portal/parts/supersession.html?PN=5259952" TargetMode="External"/><Relationship Id="rId852" Type="http://schemas.openxmlformats.org/officeDocument/2006/relationships/hyperlink" Target="https://quickserve.cummins.com/qs2/portal/shopping_cart/cart.html?RM=N&amp;PN=5259952&amp;DC=Lever, Rocker&amp;QT=1&amp;SC=PT" TargetMode="External"/><Relationship Id="rId853" Type="http://schemas.openxmlformats.org/officeDocument/2006/relationships/hyperlink" Target="https://quickserve.cummins.com/qs2/portal/parts/supersession.html?PN=3935945" TargetMode="External"/><Relationship Id="rId854" Type="http://schemas.openxmlformats.org/officeDocument/2006/relationships/hyperlink" Target="https://quickserve.cummins.com/qs2/portal/parts/supersession.html?PN=3935946" TargetMode="External"/><Relationship Id="rId855" Type="http://schemas.openxmlformats.org/officeDocument/2006/relationships/hyperlink" Target="https://quickserve.cummins.com/qs2/portal/parts/supersession.html?PN=5259950" TargetMode="External"/><Relationship Id="rId856" Type="http://schemas.openxmlformats.org/officeDocument/2006/relationships/hyperlink" Target="https://quickserve.cummins.com/qs2/portal/parts/supersession.html?PN=3927692" TargetMode="External"/><Relationship Id="rId857" Type="http://schemas.openxmlformats.org/officeDocument/2006/relationships/hyperlink" Target="https://quickserve.cummins.com/qs2/portal/shopping_cart/cart.html?RM=N&amp;PN=3927692&amp;DC=Nut, Heavy Hexagon&amp;QT=1&amp;SC=PT" TargetMode="External"/><Relationship Id="rId858" Type="http://schemas.openxmlformats.org/officeDocument/2006/relationships/hyperlink" Target="https://quickserve.cummins.com/qs2/portal/parts/supersession.html?PN=3959128" TargetMode="External"/><Relationship Id="rId859" Type="http://schemas.openxmlformats.org/officeDocument/2006/relationships/hyperlink" Target="https://quickserve.cummins.com/qs2/portal/shopping_cart/cart.html?RM=N&amp;PN=3959128&amp;DC=Screw, Rkr Lever Adjusting&amp;QT=1&amp;SC=PT" TargetMode="External"/><Relationship Id="rId860" Type="http://schemas.openxmlformats.org/officeDocument/2006/relationships/hyperlink" Target="https://quickserve.cummins.com/qs2/portal/parts/supersession.html?PN=3942730" TargetMode="External"/><Relationship Id="rId861" Type="http://schemas.openxmlformats.org/officeDocument/2006/relationships/hyperlink" Target="https://quickserve.cummins.com/qs2/portal/parts/supersession.html?PN=5259946" TargetMode="External"/><Relationship Id="rId862" Type="http://schemas.openxmlformats.org/officeDocument/2006/relationships/image" Target="media/image43.png"/><Relationship Id="rId863" Type="http://schemas.openxmlformats.org/officeDocument/2006/relationships/hyperlink" Target="javascript:swap_img(&apos;rp900zm&apos;,&apos;/rtgraphics/english/parts/rp/9/rp900zm_sm.png&apos;);" TargetMode="External"/><Relationship Id="rId864" Type="http://schemas.openxmlformats.org/officeDocument/2006/relationships/hyperlink" Target="javascript:swap_img(&apos;rp900zm&apos;,&apos;/rtgraphics/english/parts/rp/9/rp900zm_md.png&apos;);" TargetMode="External"/><Relationship Id="rId865" Type="http://schemas.openxmlformats.org/officeDocument/2006/relationships/hyperlink" Target="javascript:swap_img(&apos;rp900zm&apos;,&apos;/rtgraphics/english/parts/rp/9/rp900zm_lg.png&apos;);" TargetMode="External"/><Relationship Id="rId866" Type="http://schemas.openxmlformats.org/officeDocument/2006/relationships/hyperlink" Target="https://quickserve.cummins.com/qs2/portal/parts/supersession.html?PN=RP9160" TargetMode="External"/><Relationship Id="rId867" Type="http://schemas.openxmlformats.org/officeDocument/2006/relationships/hyperlink" Target="https://quickserve.cummins.com/qs2/portal/parts/supersession.html?PN=5256873" TargetMode="External"/><Relationship Id="rId868" Type="http://schemas.openxmlformats.org/officeDocument/2006/relationships/hyperlink" Target="https://quickserve.cummins.com/qs2/portal/shopping_cart/cart.html?RM=N&amp;PN=5256873&amp;DC=Fitting, Orifice&amp;QT=1&amp;SC=PT" TargetMode="External"/><Relationship Id="rId869" Type="http://schemas.openxmlformats.org/officeDocument/2006/relationships/image" Target="media/image44.png"/><Relationship Id="rId870" Type="http://schemas.openxmlformats.org/officeDocument/2006/relationships/hyperlink" Target="javascript:swap_img(&apos;sm900zg&apos;,&apos;/rtgraphics/english/parts/sm/9/sm900zg_sm.png&apos;);" TargetMode="External"/><Relationship Id="rId871" Type="http://schemas.openxmlformats.org/officeDocument/2006/relationships/hyperlink" Target="javascript:swap_img(&apos;sm900zg&apos;,&apos;/rtgraphics/english/parts/sm/9/sm900zg_md.png&apos;);" TargetMode="External"/><Relationship Id="rId872" Type="http://schemas.openxmlformats.org/officeDocument/2006/relationships/hyperlink" Target="javascript:swap_img(&apos;sm900zg&apos;,&apos;/rtgraphics/english/parts/sm/9/sm900zg_lg.png&apos;);" TargetMode="External"/><Relationship Id="rId873" Type="http://schemas.openxmlformats.org/officeDocument/2006/relationships/hyperlink" Target="https://quickserve.cummins.com/qs2/portal/parts/supersession.html?PN=SM9718-02" TargetMode="External"/><Relationship Id="rId874" Type="http://schemas.openxmlformats.org/officeDocument/2006/relationships/hyperlink" Target="https://quickserve.cummins.com/qs2/portal/parts/supersession.html?PN=3903834" TargetMode="External"/><Relationship Id="rId875" Type="http://schemas.openxmlformats.org/officeDocument/2006/relationships/hyperlink" Target="https://quickserve.cummins.com/qs2/portal/shopping_cart/cart.html?RM=N&amp;PN=3903834&amp;DC=Screw, Twelve Point Cap&amp;QT=3&amp;SC=PT" TargetMode="External"/><Relationship Id="rId876" Type="http://schemas.openxmlformats.org/officeDocument/2006/relationships/image" Target="media/image45.png"/><Relationship Id="rId877" Type="http://schemas.openxmlformats.org/officeDocument/2006/relationships/hyperlink" Target="javascript:swap_img(&apos;st953ga&apos;,&apos;/rtgraphics/english/parts/st/9/st953ga_sm.png&apos;);" TargetMode="External"/><Relationship Id="rId878" Type="http://schemas.openxmlformats.org/officeDocument/2006/relationships/hyperlink" Target="javascript:swap_img(&apos;st953ga&apos;,&apos;/rtgraphics/english/parts/st/9/st953ga_md.png&apos;);" TargetMode="External"/><Relationship Id="rId879" Type="http://schemas.openxmlformats.org/officeDocument/2006/relationships/hyperlink" Target="javascript:swap_img(&apos;st953ga&apos;,&apos;/rtgraphics/english/parts/st/9/st953ga_lg.png&apos;);" TargetMode="External"/><Relationship Id="rId880" Type="http://schemas.openxmlformats.org/officeDocument/2006/relationships/hyperlink" Target="https://quickserve.cummins.com/qs2/portal/parts/supersession.html?PN=ST9558" TargetMode="External"/><Relationship Id="rId881" Type="http://schemas.openxmlformats.org/officeDocument/2006/relationships/hyperlink" Target="https://quickserve.cummins.com/qs2/portal/parts/supersession.html?PN=5263797" TargetMode="External"/><Relationship Id="rId882" Type="http://schemas.openxmlformats.org/officeDocument/2006/relationships/hyperlink" Target="https://quickserve.cummins.com/qs2/portal/shopping_cart/cart.html?RM=N&amp;PN=5263797&amp;DC=Motor, Starting&amp;QT=1&amp;SC=PT" TargetMode="External"/><Relationship Id="rId883" Type="http://schemas.openxmlformats.org/officeDocument/2006/relationships/image" Target="media/image46.png"/><Relationship Id="rId884" Type="http://schemas.openxmlformats.org/officeDocument/2006/relationships/hyperlink" Target="javascript:swap_img(&apos;tb965gi&apos;,&apos;/rtgraphics/english/parts/tb/9/tb965gi_sm.png&apos;);" TargetMode="External"/><Relationship Id="rId885" Type="http://schemas.openxmlformats.org/officeDocument/2006/relationships/hyperlink" Target="javascript:swap_img(&apos;tb965gi&apos;,&apos;/rtgraphics/english/parts/tb/9/tb965gi_md.png&apos;);" TargetMode="External"/><Relationship Id="rId886" Type="http://schemas.openxmlformats.org/officeDocument/2006/relationships/hyperlink" Target="javascript:swap_img(&apos;tb965gi&apos;,&apos;/rtgraphics/english/parts/tb/9/tb965gi_lg.png&apos;);" TargetMode="External"/><Relationship Id="rId887" Type="http://schemas.openxmlformats.org/officeDocument/2006/relationships/hyperlink" Target="https://quickserve.cummins.com/qs2/portal/parts/supersession.html?PN=TB91894" TargetMode="External"/><Relationship Id="rId888" Type="http://schemas.openxmlformats.org/officeDocument/2006/relationships/hyperlink" Target="https://quickserve.cummins.com/qs2/portal/parts/supersession.html?PN=3944593" TargetMode="External"/><Relationship Id="rId889" Type="http://schemas.openxmlformats.org/officeDocument/2006/relationships/hyperlink" Target="https://quickserve.cummins.com/qs2/portal/shopping_cart/cart.html?RM=N&amp;PN=3944593&amp;DC=Screw, Hex Flange Head Cap&amp;QT=3&amp;SC=PT" TargetMode="External"/><Relationship Id="rId890" Type="http://schemas.openxmlformats.org/officeDocument/2006/relationships/hyperlink" Target="https://quickserve.cummins.com/qs2/portal/parts/supersession.html?PN=3944655" TargetMode="External"/><Relationship Id="rId891" Type="http://schemas.openxmlformats.org/officeDocument/2006/relationships/hyperlink" Target="https://quickserve.cummins.com/qs2/portal/shopping_cart/cart.html?RM=N&amp;PN=3944655&amp;DC=Screw, Studded Flange Cap&amp;QT=5&amp;SC=PT" TargetMode="External"/><Relationship Id="rId892" Type="http://schemas.openxmlformats.org/officeDocument/2006/relationships/hyperlink" Target="https://quickserve.cummins.com/qs2/portal/parts/supersession.html?PN=3945252" TargetMode="External"/><Relationship Id="rId893" Type="http://schemas.openxmlformats.org/officeDocument/2006/relationships/hyperlink" Target="https://quickserve.cummins.com/qs2/portal/shopping_cart/cart.html?RM=N&amp;PN=3945252&amp;DC=Spacer, Mounting&amp;QT=8&amp;SC=PT" TargetMode="External"/><Relationship Id="rId894" Type="http://schemas.openxmlformats.org/officeDocument/2006/relationships/hyperlink" Target="https://quickserve.cummins.com/qs2/portal/parts/supersession.html?PN=3948477" TargetMode="External"/><Relationship Id="rId895" Type="http://schemas.openxmlformats.org/officeDocument/2006/relationships/hyperlink" Target="https://quickserve.cummins.com/qs2/portal/shopping_cart/cart.html?RM=N&amp;PN=3948477&amp;DC=Manifold, Exhaust&amp;QT=1&amp;SC=PT" TargetMode="External"/><Relationship Id="rId896" Type="http://schemas.openxmlformats.org/officeDocument/2006/relationships/hyperlink" Target="https://quickserve.cummins.com/qs2/portal/parts/supersession.html?PN=2830444" TargetMode="External"/><Relationship Id="rId897" Type="http://schemas.openxmlformats.org/officeDocument/2006/relationships/hyperlink" Target="https://quickserve.cummins.com/qs2/portal/shopping_cart/cart.html?RM=N&amp;PN=2830444&amp;DC=Gasket, Exhaust Manifold&amp;QT=4&amp;SC=PT" TargetMode="External"/><Relationship Id="rId898" Type="http://schemas.openxmlformats.org/officeDocument/2006/relationships/image" Target="media/image47.png"/><Relationship Id="rId899" Type="http://schemas.openxmlformats.org/officeDocument/2006/relationships/hyperlink" Target="javascript:swap_img(&apos;tp965gi&apos;,&apos;/rtgraphics/english/parts/tp/9/tp965gi_sm.png&apos;);" TargetMode="External"/><Relationship Id="rId900" Type="http://schemas.openxmlformats.org/officeDocument/2006/relationships/hyperlink" Target="javascript:swap_img(&apos;tp965gi&apos;,&apos;/rtgraphics/english/parts/tp/9/tp965gi_md.png&apos;);" TargetMode="External"/><Relationship Id="rId901" Type="http://schemas.openxmlformats.org/officeDocument/2006/relationships/hyperlink" Target="javascript:swap_img(&apos;tp965gi&apos;,&apos;/rtgraphics/english/parts/tp/9/tp965gi_lg.png&apos;);" TargetMode="External"/><Relationship Id="rId902" Type="http://schemas.openxmlformats.org/officeDocument/2006/relationships/hyperlink" Target="https://quickserve.cummins.com/qs2/portal/parts/supersession.html?PN=TP97573" TargetMode="External"/><Relationship Id="rId903" Type="http://schemas.openxmlformats.org/officeDocument/2006/relationships/hyperlink" Target="https://quickserve.cummins.com/qs2/portal/parts/supersession.html?PN=5269713" TargetMode="External"/><Relationship Id="rId904" Type="http://schemas.openxmlformats.org/officeDocument/2006/relationships/hyperlink" Target="https://quickserve.cummins.com/qs2/portal/shopping_cart/cart.html?RM=N&amp;PN=5269713&amp;DC=Connector, Male&amp;QT=1&amp;SC=PT" TargetMode="External"/><Relationship Id="rId905" Type="http://schemas.openxmlformats.org/officeDocument/2006/relationships/hyperlink" Target="https://quickserve.cummins.com/qs2/portal/parts/supersession.html?PN=3934638" TargetMode="External"/><Relationship Id="rId906" Type="http://schemas.openxmlformats.org/officeDocument/2006/relationships/hyperlink" Target="https://quickserve.cummins.com/qs2/portal/shopping_cart/cart.html?RM=N&amp;PN=3934638&amp;DC=Gasket, Oil Drain&amp;QT=1&amp;SC=PT" TargetMode="External"/><Relationship Id="rId907" Type="http://schemas.openxmlformats.org/officeDocument/2006/relationships/hyperlink" Target="https://quickserve.cummins.com/qs2/portal/parts/supersession.html?PN=3913638" TargetMode="External"/><Relationship Id="rId908" Type="http://schemas.openxmlformats.org/officeDocument/2006/relationships/hyperlink" Target="https://quickserve.cummins.com/qs2/portal/shopping_cart/cart.html?RM=N&amp;PN=3913638&amp;DC=Screw, Hex Flange Head Cap&amp;QT=2&amp;SC=PT" TargetMode="External"/><Relationship Id="rId909" Type="http://schemas.openxmlformats.org/officeDocument/2006/relationships/hyperlink" Target="https://quickserve.cummins.com/qs2/portal/parts/supersession.html?PN=3932445" TargetMode="External"/><Relationship Id="rId910" Type="http://schemas.openxmlformats.org/officeDocument/2006/relationships/hyperlink" Target="https://quickserve.cummins.com/qs2/portal/shopping_cart/cart.html?RM=N&amp;PN=3932445&amp;DC=Connector, Male&amp;QT=1&amp;SC=PT" TargetMode="External"/><Relationship Id="rId911" Type="http://schemas.openxmlformats.org/officeDocument/2006/relationships/hyperlink" Target="https://quickserve.cummins.com/qs2/portal/parts/supersession.html?PN=3922794" TargetMode="External"/><Relationship Id="rId912" Type="http://schemas.openxmlformats.org/officeDocument/2006/relationships/hyperlink" Target="https://quickserve.cummins.com/qs2/portal/shopping_cart/cart.html?RM=N&amp;PN=3922794&amp;DC=Seal, O Ring&amp;QT=1&amp;SC=PT" TargetMode="External"/><Relationship Id="rId913" Type="http://schemas.openxmlformats.org/officeDocument/2006/relationships/hyperlink" Target="https://quickserve.cummins.com/qs2/portal/parts/supersession.html?PN=3932446" TargetMode="External"/><Relationship Id="rId914" Type="http://schemas.openxmlformats.org/officeDocument/2006/relationships/hyperlink" Target="https://quickserve.cummins.com/qs2/portal/shopping_cart/cart.html?RM=N&amp;PN=3932446&amp;DC=Connector, Male&amp;QT=1&amp;SC=PT" TargetMode="External"/><Relationship Id="rId915" Type="http://schemas.openxmlformats.org/officeDocument/2006/relationships/hyperlink" Target="https://quickserve.cummins.com/qs2/portal/parts/supersession.html?PN=3932484" TargetMode="External"/><Relationship Id="rId916" Type="http://schemas.openxmlformats.org/officeDocument/2006/relationships/hyperlink" Target="https://quickserve.cummins.com/qs2/portal/shopping_cart/cart.html?RM=N&amp;PN=3932484&amp;DC=Washer, Sealing&amp;QT=1&amp;SC=PT" TargetMode="External"/><Relationship Id="rId917" Type="http://schemas.openxmlformats.org/officeDocument/2006/relationships/hyperlink" Target="https://quickserve.cummins.com/qs2/portal/parts/supersession.html?PN=5282268" TargetMode="External"/><Relationship Id="rId918" Type="http://schemas.openxmlformats.org/officeDocument/2006/relationships/hyperlink" Target="https://quickserve.cummins.com/qs2/portal/shopping_cart/cart.html?RM=N&amp;PN=5282268&amp;DC=Hose, Flexible&amp;QT=1&amp;SC=PT" TargetMode="External"/><Relationship Id="rId919" Type="http://schemas.openxmlformats.org/officeDocument/2006/relationships/hyperlink" Target="https://quickserve.cummins.com/qs2/portal/parts/supersession.html?PN=5265251" TargetMode="External"/><Relationship Id="rId920" Type="http://schemas.openxmlformats.org/officeDocument/2006/relationships/hyperlink" Target="https://quickserve.cummins.com/qs2/portal/shopping_cart/cart.html?RM=N&amp;PN=5265251&amp;DC=Connection, Tur Oil Drain&amp;QT=1&amp;SC=PT" TargetMode="External"/><Relationship Id="rId921" Type="http://schemas.openxmlformats.org/officeDocument/2006/relationships/hyperlink" Target="https://quickserve.cummins.com/qs2/portal/parts/supersession.html?PN=5263842" TargetMode="External"/><Relationship Id="rId922" Type="http://schemas.openxmlformats.org/officeDocument/2006/relationships/hyperlink" Target="https://quickserve.cummins.com/qs2/portal/shopping_cart/cart.html?RM=N&amp;PN=5263842&amp;DC=Hose, Plain&amp;QT=1&amp;SC=PT" TargetMode="External"/><Relationship Id="rId923" Type="http://schemas.openxmlformats.org/officeDocument/2006/relationships/hyperlink" Target="https://quickserve.cummins.com/qs2/portal/parts/supersession.html?PN=3937613" TargetMode="External"/><Relationship Id="rId924" Type="http://schemas.openxmlformats.org/officeDocument/2006/relationships/hyperlink" Target="https://quickserve.cummins.com/qs2/portal/shopping_cart/cart.html?RM=N&amp;PN=3937613&amp;DC=Clamp, Hose&amp;QT=2&amp;SC=PT" TargetMode="External"/><Relationship Id="rId925" Type="http://schemas.openxmlformats.org/officeDocument/2006/relationships/hyperlink" Target="https://quickserve.cummins.com/qs2/portal/parts/supersession.html?PN=5253733" TargetMode="External"/><Relationship Id="rId926" Type="http://schemas.openxmlformats.org/officeDocument/2006/relationships/hyperlink" Target="https://quickserve.cummins.com/qs2/portal/shopping_cart/cart.html?RM=N&amp;PN=5253733&amp;DC=Connection, Tur Oil Drain&amp;QT=1&amp;SC=PT" TargetMode="External"/><Relationship Id="rId927" Type="http://schemas.openxmlformats.org/officeDocument/2006/relationships/hyperlink" Target="https://quickserve.cummins.com/qs2/portal/parts/supersession.html?PN=5265252" TargetMode="External"/><Relationship Id="rId928" Type="http://schemas.openxmlformats.org/officeDocument/2006/relationships/hyperlink" Target="https://quickserve.cummins.com/qs2/portal/shopping_cart/cart.html?RM=N&amp;PN=5265252&amp;DC=Connection, Tur Oil Drain&amp;QT=1&amp;SC=PT" TargetMode="External"/><Relationship Id="rId929" Type="http://schemas.openxmlformats.org/officeDocument/2006/relationships/hyperlink" Target="https://quickserve.cummins.com/qs2/portal/parts/supersession.html?PN=3928624" TargetMode="External"/><Relationship Id="rId930" Type="http://schemas.openxmlformats.org/officeDocument/2006/relationships/hyperlink" Target="https://quickserve.cummins.com/qs2/portal/shopping_cart/cart.html?RM=N&amp;PN=3928624&amp;DC=Seal, O Ring&amp;QT=2&amp;SC=PT" TargetMode="External"/><Relationship Id="rId931" Type="http://schemas.openxmlformats.org/officeDocument/2006/relationships/image" Target="media/image48.png"/><Relationship Id="rId932" Type="http://schemas.openxmlformats.org/officeDocument/2006/relationships/hyperlink" Target="javascript:swap_img(&apos;vc957gq&apos;,&apos;/rtgraphics/english/parts/vc/9/vc957gq_sm.png&apos;);" TargetMode="External"/><Relationship Id="rId933" Type="http://schemas.openxmlformats.org/officeDocument/2006/relationships/hyperlink" Target="javascript:swap_img(&apos;vc957gq&apos;,&apos;/rtgraphics/english/parts/vc/9/vc957gq_md.png&apos;);" TargetMode="External"/><Relationship Id="rId934" Type="http://schemas.openxmlformats.org/officeDocument/2006/relationships/hyperlink" Target="javascript:swap_img(&apos;vc957gq&apos;,&apos;/rtgraphics/english/parts/vc/9/vc957gq_lg.png&apos;);" TargetMode="External"/><Relationship Id="rId935" Type="http://schemas.openxmlformats.org/officeDocument/2006/relationships/hyperlink" Target="https://quickserve.cummins.com/qs2/portal/parts/supersession.html?PN=VC9515" TargetMode="External"/><Relationship Id="rId936" Type="http://schemas.openxmlformats.org/officeDocument/2006/relationships/hyperlink" Target="https://quickserve.cummins.com/qs2/portal/parts/supersession.html?PN=5261019" TargetMode="External"/><Relationship Id="rId937" Type="http://schemas.openxmlformats.org/officeDocument/2006/relationships/hyperlink" Target="https://quickserve.cummins.com/qs2/portal/shopping_cart/cart.html?RM=N&amp;PN=5261019&amp;DC=Cover, Valve&amp;QT=1&amp;SC=PT" TargetMode="External"/><Relationship Id="rId938" Type="http://schemas.openxmlformats.org/officeDocument/2006/relationships/hyperlink" Target="https://quickserve.cummins.com/qs2/portal/parts/supersession.html?PN=4940584" TargetMode="External"/><Relationship Id="rId939" Type="http://schemas.openxmlformats.org/officeDocument/2006/relationships/hyperlink" Target="https://quickserve.cummins.com/qs2/portal/shopping_cart/cart.html?RM=N&amp;PN=4940584&amp;DC=Seal, Grommet&amp;QT=4&amp;SC=PT" TargetMode="External"/><Relationship Id="rId940" Type="http://schemas.openxmlformats.org/officeDocument/2006/relationships/hyperlink" Target="https://quickserve.cummins.com/qs2/portal/parts/supersession.html?PN=5261020" TargetMode="External"/><Relationship Id="rId941" Type="http://schemas.openxmlformats.org/officeDocument/2006/relationships/hyperlink" Target="https://quickserve.cummins.com/qs2/portal/shopping_cart/cart.html?RM=N&amp;PN=5261020&amp;DC=Cover, Valve&amp;QT=1&amp;SC=PT" TargetMode="External"/><Relationship Id="rId942" Type="http://schemas.openxmlformats.org/officeDocument/2006/relationships/hyperlink" Target="https://quickserve.cummins.com/qs2/portal/parts/supersession.html?PN=4946237" TargetMode="External"/><Relationship Id="rId943" Type="http://schemas.openxmlformats.org/officeDocument/2006/relationships/hyperlink" Target="https://quickserve.cummins.com/qs2/portal/shopping_cart/cart.html?RM=N&amp;PN=4946237&amp;DC=Cap, Filler&amp;QT=1&amp;SC=PT" TargetMode="External"/><Relationship Id="rId944" Type="http://schemas.openxmlformats.org/officeDocument/2006/relationships/hyperlink" Target="https://quickserve.cummins.com/qs2/portal/parts/supersession.html?PN=4946239" TargetMode="External"/><Relationship Id="rId945" Type="http://schemas.openxmlformats.org/officeDocument/2006/relationships/hyperlink" Target="https://quickserve.cummins.com/qs2/portal/shopping_cart/cart.html?RM=N&amp;PN=4946239&amp;DC=Gasket, Valve Cover&amp;QT=1&amp;SC=PT" TargetMode="External"/><Relationship Id="rId946" Type="http://schemas.openxmlformats.org/officeDocument/2006/relationships/hyperlink" Target="https://quickserve.cummins.com/qs2/portal/parts/supersession.html?PN=5283162" TargetMode="External"/><Relationship Id="rId947" Type="http://schemas.openxmlformats.org/officeDocument/2006/relationships/image" Target="media/image49.png"/><Relationship Id="rId948" Type="http://schemas.openxmlformats.org/officeDocument/2006/relationships/hyperlink" Target="javascript:swap_img(&apos;wi958gi&apos;,&apos;/rtgraphics/english/parts/wi/9/wi958gi_sm.png&apos;);" TargetMode="External"/><Relationship Id="rId949" Type="http://schemas.openxmlformats.org/officeDocument/2006/relationships/hyperlink" Target="javascript:swap_img(&apos;wi958gi&apos;,&apos;/rtgraphics/english/parts/wi/9/wi958gi_md.png&apos;);" TargetMode="External"/><Relationship Id="rId950" Type="http://schemas.openxmlformats.org/officeDocument/2006/relationships/hyperlink" Target="javascript:swap_img(&apos;wi958gi&apos;,&apos;/rtgraphics/english/parts/wi/9/wi958gi_lg.png&apos;);" TargetMode="External"/><Relationship Id="rId951" Type="http://schemas.openxmlformats.org/officeDocument/2006/relationships/hyperlink" Target="https://quickserve.cummins.com/qs2/portal/parts/supersession.html?PN=WI9250" TargetMode="External"/><Relationship Id="rId952" Type="http://schemas.openxmlformats.org/officeDocument/2006/relationships/hyperlink" Target="https://quickserve.cummins.com/qs2/portal/parts/supersession.html?PN=3900633" TargetMode="External"/><Relationship Id="rId953" Type="http://schemas.openxmlformats.org/officeDocument/2006/relationships/hyperlink" Target="https://quickserve.cummins.com/qs2/portal/shopping_cart/cart.html?RM=N&amp;PN=3900633&amp;DC=Screw, Hex Flange Head Cap&amp;QT=1&amp;SC=PT" TargetMode="External"/><Relationship Id="rId954" Type="http://schemas.openxmlformats.org/officeDocument/2006/relationships/hyperlink" Target="https://quickserve.cummins.com/qs2/portal/parts/supersession.html?PN=3901865" TargetMode="External"/><Relationship Id="rId955" Type="http://schemas.openxmlformats.org/officeDocument/2006/relationships/hyperlink" Target="https://quickserve.cummins.com/qs2/portal/shopping_cart/cart.html?RM=N&amp;PN=3901865&amp;DC=Screw, Hex Flange Head Cap&amp;QT=2&amp;SC=PT" TargetMode="External"/><Relationship Id="rId956" Type="http://schemas.openxmlformats.org/officeDocument/2006/relationships/hyperlink" Target="https://quickserve.cummins.com/qs2/portal/parts/supersession.html?PN=3913638" TargetMode="External"/><Relationship Id="rId957" Type="http://schemas.openxmlformats.org/officeDocument/2006/relationships/hyperlink" Target="https://quickserve.cummins.com/qs2/portal/shopping_cart/cart.html?RM=N&amp;PN=3913638&amp;DC=Screw, Hex Flange Head Cap&amp;QT=1&amp;SC=PT" TargetMode="External"/><Relationship Id="rId958" Type="http://schemas.openxmlformats.org/officeDocument/2006/relationships/hyperlink" Target="https://quickserve.cummins.com/qs2/portal/parts/supersession.html?PN=4943258" TargetMode="External"/><Relationship Id="rId959" Type="http://schemas.openxmlformats.org/officeDocument/2006/relationships/hyperlink" Target="https://quickserve.cummins.com/qs2/portal/shopping_cart/cart.html?RM=N&amp;PN=4943258&amp;DC=Tube, Water Bypass&amp;QT=1&amp;SC=PT" TargetMode="External"/><Relationship Id="rId960" Type="http://schemas.openxmlformats.org/officeDocument/2006/relationships/hyperlink" Target="https://quickserve.cummins.com/qs2/portal/parts/supersession.html?PN=4934749" TargetMode="External"/><Relationship Id="rId961" Type="http://schemas.openxmlformats.org/officeDocument/2006/relationships/hyperlink" Target="https://quickserve.cummins.com/qs2/portal/shopping_cart/cart.html?RM=N&amp;PN=4934749&amp;DC=Seal, O Ring&amp;QT=2&amp;SC=PT" TargetMode="External"/><Relationship Id="rId962" Type="http://schemas.openxmlformats.org/officeDocument/2006/relationships/hyperlink" Target="https://quickserve.cummins.com/qs2/portal/parts/supersession.html?PN=4943259" TargetMode="External"/><Relationship Id="rId963" Type="http://schemas.openxmlformats.org/officeDocument/2006/relationships/hyperlink" Target="https://quickserve.cummins.com/qs2/portal/shopping_cart/cart.html?RM=N&amp;PN=4943259&amp;DC=Tube, Water Bypass&amp;QT=1&amp;SC=PT" TargetMode="External"/><Relationship Id="rId964" Type="http://schemas.openxmlformats.org/officeDocument/2006/relationships/hyperlink" Target="https://quickserve.cummins.com/qs2/portal/parts/supersession.html?PN=5257072" TargetMode="External"/><Relationship Id="rId965" Type="http://schemas.openxmlformats.org/officeDocument/2006/relationships/hyperlink" Target="https://quickserve.cummins.com/qs2/portal/shopping_cart/cart.html?RM=N&amp;PN=5257072&amp;DC=Seal, O Ring&amp;QT=1&amp;SC=PT" TargetMode="External"/><Relationship Id="rId966" Type="http://schemas.openxmlformats.org/officeDocument/2006/relationships/hyperlink" Target="https://quickserve.cummins.com/qs2/portal/parts/supersession.html?PN=5258034" TargetMode="External"/><Relationship Id="rId967" Type="http://schemas.openxmlformats.org/officeDocument/2006/relationships/hyperlink" Target="https://quickserve.cummins.com/qs2/portal/shopping_cart/cart.html?RM=N&amp;PN=5258034&amp;DC=Tube, Water Inlet&amp;QT=1&amp;SC=PT" TargetMode="External"/><Relationship Id="rId968" Type="http://schemas.openxmlformats.org/officeDocument/2006/relationships/image" Target="media/image50.png"/><Relationship Id="rId969" Type="http://schemas.openxmlformats.org/officeDocument/2006/relationships/hyperlink" Target="javascript:swap_img(&apos;wo951gv&apos;,&apos;/rtgraphics/english/parts/wo/9/wo951gv_sm.png&apos;);" TargetMode="External"/><Relationship Id="rId970" Type="http://schemas.openxmlformats.org/officeDocument/2006/relationships/hyperlink" Target="javascript:swap_img(&apos;wo951gv&apos;,&apos;/rtgraphics/english/parts/wo/9/wo951gv_md.png&apos;);" TargetMode="External"/><Relationship Id="rId971" Type="http://schemas.openxmlformats.org/officeDocument/2006/relationships/hyperlink" Target="javascript:swap_img(&apos;wo951gv&apos;,&apos;/rtgraphics/english/parts/wo/9/wo951gv_lg.png&apos;);" TargetMode="External"/><Relationship Id="rId972" Type="http://schemas.openxmlformats.org/officeDocument/2006/relationships/hyperlink" Target="https://quickserve.cummins.com/qs2/portal/parts/supersession.html?PN=WO9112" TargetMode="External"/><Relationship Id="rId973" Type="http://schemas.openxmlformats.org/officeDocument/2006/relationships/hyperlink" Target="https://quickserve.cummins.com/qs2/portal/parts/supersession.html?PN=3902023" TargetMode="External"/><Relationship Id="rId974" Type="http://schemas.openxmlformats.org/officeDocument/2006/relationships/hyperlink" Target="https://quickserve.cummins.com/qs2/portal/shopping_cart/cart.html?RM=N&amp;PN=3902023&amp;DC=Screw, Hex Flange Head Cap&amp;QT=4&amp;SC=PT" TargetMode="External"/><Relationship Id="rId975" Type="http://schemas.openxmlformats.org/officeDocument/2006/relationships/hyperlink" Target="https://quickserve.cummins.com/qs2/portal/parts/supersession.html?PN=4992623" TargetMode="External"/><Relationship Id="rId976" Type="http://schemas.openxmlformats.org/officeDocument/2006/relationships/hyperlink" Target="https://quickserve.cummins.com/qs2/portal/shopping_cart/cart.html?RM=N&amp;PN=4992623&amp;DC=Connection, Water Outlet&amp;QT=1&amp;SC=PT" TargetMode="External"/><Relationship Id="rId977" Type="http://schemas.openxmlformats.org/officeDocument/2006/relationships/image" Target="media/image51.png"/><Relationship Id="rId978" Type="http://schemas.openxmlformats.org/officeDocument/2006/relationships/hyperlink" Target="javascript:swap_img(&apos;wp900zp&apos;,&apos;/rtgraphics/english/parts/wp/9/wp900zp_sm.png&apos;);" TargetMode="External"/><Relationship Id="rId979" Type="http://schemas.openxmlformats.org/officeDocument/2006/relationships/hyperlink" Target="javascript:swap_img(&apos;wp900zp&apos;,&apos;/rtgraphics/english/parts/wp/9/wp900zp_md.png&apos;);" TargetMode="External"/><Relationship Id="rId980" Type="http://schemas.openxmlformats.org/officeDocument/2006/relationships/hyperlink" Target="javascript:swap_img(&apos;wp900zp&apos;,&apos;/rtgraphics/english/parts/wp/9/wp900zp_lg.png&apos;);" TargetMode="External"/><Relationship Id="rId981" Type="http://schemas.openxmlformats.org/officeDocument/2006/relationships/hyperlink" Target="https://quickserve.cummins.com/qs2/portal/parts/supersession.html?PN=WP97354" TargetMode="External"/><Relationship Id="rId982" Type="http://schemas.openxmlformats.org/officeDocument/2006/relationships/hyperlink" Target="https://quickserve.cummins.com/qs2/portal/parts/supersession.html?PN=3900678" TargetMode="External"/><Relationship Id="rId983" Type="http://schemas.openxmlformats.org/officeDocument/2006/relationships/hyperlink" Target="https://quickserve.cummins.com/qs2/portal/shopping_cart/cart.html?RM=N&amp;PN=3900678&amp;DC=Screw, Hex Flange Head Cap&amp;QT=2&amp;SC=PT" TargetMode="External"/><Relationship Id="rId984" Type="http://schemas.openxmlformats.org/officeDocument/2006/relationships/hyperlink" Target="https://quickserve.cummins.com/qs2/portal/parts/supersession.html?PN=3974030" TargetMode="External"/><Relationship Id="rId985" Type="http://schemas.openxmlformats.org/officeDocument/2006/relationships/hyperlink" Target="https://quickserve.cummins.com/qs2/portal/shopping_cart/cart.html?RM=N&amp;PN=3974030&amp;DC=Belt, V Ribbed&amp;QT=1&amp;SC=PT" TargetMode="External"/><Relationship Id="rId986" Type="http://schemas.openxmlformats.org/officeDocument/2006/relationships/hyperlink" Target="https://quickserve.cummins.com/qs2/portal/parts/supersession.html?PN=5265369" TargetMode="External"/><Relationship Id="rId987" Type="http://schemas.openxmlformats.org/officeDocument/2006/relationships/hyperlink" Target="https://quickserve.cummins.com/qs2/portal/shopping_cart/cart.html?RM=N&amp;PN=5265369&amp;DC=Pulley, Idler&amp;QT=1&amp;SC=PT" TargetMode="External"/><Relationship Id="rId988" Type="http://schemas.openxmlformats.org/officeDocument/2006/relationships/hyperlink" Target="https://quickserve.cummins.com/qs2/portal/parts/supersession.html?PN=5254599" TargetMode="External"/><Relationship Id="rId989" Type="http://schemas.openxmlformats.org/officeDocument/2006/relationships/hyperlink" Target="https://quickserve.cummins.com/qs2/portal/shopping_cart/cart.html?RM=N&amp;PN=5254599&amp;DC=Pulley, Idler&amp;QT=1&amp;SC=PT" TargetMode="External"/><Relationship Id="rId990" Type="http://schemas.openxmlformats.org/officeDocument/2006/relationships/hyperlink" Target="https://quickserve.cummins.com/qs2/portal/parts/supersession.html?PN=5269736" TargetMode="External"/><Relationship Id="rId991" Type="http://schemas.openxmlformats.org/officeDocument/2006/relationships/hyperlink" Target="https://quickserve.cummins.com/qs2/portal/shopping_cart/cart.html?RM=N&amp;PN=5269736&amp;DC=Bracket, Idler Pulley&amp;QT=1&amp;SC=PT" TargetMode="External"/><Relationship Id="rId992" Type="http://schemas.openxmlformats.org/officeDocument/2006/relationships/image" Target="media/image52.png"/><Relationship Id="rId993" Type="http://schemas.openxmlformats.org/officeDocument/2006/relationships/hyperlink" Target="javascript:swap_img(&apos;wp956go&apos;,&apos;/rtgraphics/english/parts/wp/9/wp956go_sm.png&apos;);" TargetMode="External"/><Relationship Id="rId994" Type="http://schemas.openxmlformats.org/officeDocument/2006/relationships/hyperlink" Target="javascript:swap_img(&apos;wp956go&apos;,&apos;/rtgraphics/english/parts/wp/9/wp956go_md.png&apos;);" TargetMode="External"/><Relationship Id="rId995" Type="http://schemas.openxmlformats.org/officeDocument/2006/relationships/hyperlink" Target="javascript:swap_img(&apos;wp956go&apos;,&apos;/rtgraphics/english/parts/wp/9/wp956go_lg.png&apos;);" TargetMode="External"/><Relationship Id="rId996" Type="http://schemas.openxmlformats.org/officeDocument/2006/relationships/hyperlink" Target="https://quickserve.cummins.com/qs2/portal/parts/supersession.html?PN=WP97367" TargetMode="External"/><Relationship Id="rId997" Type="http://schemas.openxmlformats.org/officeDocument/2006/relationships/hyperlink" Target="https://quickserve.cummins.com/qs2/portal/parts/supersession.html?PN=3900679" TargetMode="External"/><Relationship Id="rId998" Type="http://schemas.openxmlformats.org/officeDocument/2006/relationships/hyperlink" Target="https://quickserve.cummins.com/qs2/portal/shopping_cart/cart.html?RM=N&amp;PN=3900679&amp;DC=Screw, Hex Flange Head Cap&amp;QT=1&amp;SC=PT" TargetMode="External"/><Relationship Id="rId999" Type="http://schemas.openxmlformats.org/officeDocument/2006/relationships/hyperlink" Target="https://quickserve.cummins.com/qs2/portal/parts/supersession.html?PN=5267127" TargetMode="External"/><Relationship Id="rId1000" Type="http://schemas.openxmlformats.org/officeDocument/2006/relationships/hyperlink" Target="https://quickserve.cummins.com/qs2/portal/shopping_cart/cart.html?RM=N&amp;PN=5267127&amp;DC=Tensioner, Belt&amp;QT=1&amp;SC=PT" TargetMode="External"/><Relationship Id="rId1001" Type="http://schemas.openxmlformats.org/officeDocument/2006/relationships/image" Target="media/image53.png"/><Relationship Id="rId1002" Type="http://schemas.openxmlformats.org/officeDocument/2006/relationships/hyperlink" Target="javascript:swap_img(&apos;wp957gi&apos;,&apos;/rtgraphics/english/parts/wp/9/wp957gi_sm.png&apos;);" TargetMode="External"/><Relationship Id="rId1003" Type="http://schemas.openxmlformats.org/officeDocument/2006/relationships/hyperlink" Target="javascript:swap_img(&apos;wp957gi&apos;,&apos;/rtgraphics/english/parts/wp/9/wp957gi_md.png&apos;);" TargetMode="External"/><Relationship Id="rId1004" Type="http://schemas.openxmlformats.org/officeDocument/2006/relationships/hyperlink" Target="javascript:swap_img(&apos;wp957gi&apos;,&apos;/rtgraphics/english/parts/wp/9/wp957gi_lg.png&apos;);" TargetMode="External"/><Relationship Id="rId1005" Type="http://schemas.openxmlformats.org/officeDocument/2006/relationships/hyperlink" Target="https://quickserve.cummins.com/qs2/portal/parts/supersession.html?PN=WP97375" TargetMode="External"/><Relationship Id="rId1006" Type="http://schemas.openxmlformats.org/officeDocument/2006/relationships/hyperlink" Target="https://quickserve.cummins.com/qs2/portal/parts/supersession.html?PN=3901865" TargetMode="External"/><Relationship Id="rId1007" Type="http://schemas.openxmlformats.org/officeDocument/2006/relationships/hyperlink" Target="https://quickserve.cummins.com/qs2/portal/shopping_cart/cart.html?RM=N&amp;PN=3901865&amp;DC=Screw, Hex Flange Head Cap&amp;QT=8&amp;SC=PT" TargetMode="External"/><Relationship Id="rId1008" Type="http://schemas.openxmlformats.org/officeDocument/2006/relationships/hyperlink" Target="https://quickserve.cummins.com/qs2/portal/parts/supersession.html?PN=5263374" TargetMode="External"/><Relationship Id="rId1009" Type="http://schemas.openxmlformats.org/officeDocument/2006/relationships/hyperlink" Target="https://quickserve.cummins.com/qs2/portal/shopping_cart/cart.html?RM=N&amp;PN=5263374&amp;DC=Pump, Water&amp;QT=1&amp;SC=PT" TargetMode="External"/><Relationship Id="rId1010" Type="http://schemas.openxmlformats.org/officeDocument/2006/relationships/image" Target="media/image54.png"/><Relationship Id="rId1011" Type="http://schemas.openxmlformats.org/officeDocument/2006/relationships/hyperlink" Target="javascript:swap_img(&apos;wr963ga&apos;,&apos;/rtgraphics/english/parts/wr/9/wr963ga_sm.png&apos;);" TargetMode="External"/><Relationship Id="rId1012" Type="http://schemas.openxmlformats.org/officeDocument/2006/relationships/hyperlink" Target="javascript:swap_img(&apos;wr963ga&apos;,&apos;/rtgraphics/english/parts/wr/9/wr963ga_md.png&apos;);" TargetMode="External"/><Relationship Id="rId1013" Type="http://schemas.openxmlformats.org/officeDocument/2006/relationships/hyperlink" Target="javascript:swap_img(&apos;wr963ga&apos;,&apos;/rtgraphics/english/parts/wr/9/wr963ga_lg.png&apos;);" TargetMode="External"/><Relationship Id="rId1014" Type="http://schemas.openxmlformats.org/officeDocument/2006/relationships/hyperlink" Target="https://quickserve.cummins.com/qs2/portal/parts/supersession.html?PN=WR9539" TargetMode="External"/><Relationship Id="rId1015" Type="http://schemas.openxmlformats.org/officeDocument/2006/relationships/hyperlink" Target="https://quickserve.cummins.com/qs2/portal/parts/supersession.html?PN=3397506" TargetMode="External"/><Relationship Id="rId1016" Type="http://schemas.openxmlformats.org/officeDocument/2006/relationships/hyperlink" Target="https://quickserve.cummins.com/qs2/portal/parts/supersession.html?PN=5260364" TargetMode="External"/><Relationship Id="rId1017" Type="http://schemas.openxmlformats.org/officeDocument/2006/relationships/hyperlink" Target="https://quickserve.cummins.com/qs2/portal/shopping_cart/cart.html?RM=N&amp;PN=5260364&amp;DC=Harness, Wiring&amp;QT=2&amp;SC=PT" TargetMode="External"/><Relationship Id="rId1018" Type="http://schemas.openxmlformats.org/officeDocument/2006/relationships/hyperlink" Target="https://quickserve.cummins.com/qs2/portal/parts/supersession.html?PN=5260717" TargetMode="External"/><Relationship Id="rId1019" Type="http://schemas.openxmlformats.org/officeDocument/2006/relationships/hyperlink" Target="https://quickserve.cummins.com/qs2/portal/shopping_cart/cart.html?RM=N&amp;PN=5260717&amp;DC=Harness, Etr Cnt Mdl Wrg&amp;QT=1&amp;SC=PT" TargetMode="External"/><Relationship Id="rId1020" Type="http://schemas.openxmlformats.org/officeDocument/2006/relationships/image" Target="media/image55.png"/><Relationship Id="rId1021" Type="http://schemas.openxmlformats.org/officeDocument/2006/relationships/hyperlink" Target="javascript:swap_img(&apos;xs958go&apos;,&apos;/rtgraphics/english/parts/xs/9/xs958go_sm.png&apos;);" TargetMode="External"/><Relationship Id="rId1022" Type="http://schemas.openxmlformats.org/officeDocument/2006/relationships/hyperlink" Target="javascript:swap_img(&apos;xs958go&apos;,&apos;/rtgraphics/english/parts/xs/9/xs958go_md.png&apos;);" TargetMode="External"/><Relationship Id="rId1023" Type="http://schemas.openxmlformats.org/officeDocument/2006/relationships/hyperlink" Target="javascript:swap_img(&apos;xs958go&apos;,&apos;/rtgraphics/english/parts/xs/9/xs958go_lg.png&apos;);" TargetMode="External"/><Relationship Id="rId1024" Type="http://schemas.openxmlformats.org/officeDocument/2006/relationships/hyperlink" Target="https://quickserve.cummins.com/qs2/portal/parts/supersession.html?PN=XS9626" TargetMode="External"/><Relationship Id="rId1025" Type="http://schemas.openxmlformats.org/officeDocument/2006/relationships/hyperlink" Target="https://quickserve.cummins.com/qs2/portal/parts/supersession.html?PN=5255538" TargetMode="External"/><Relationship Id="rId1026" Type="http://schemas.openxmlformats.org/officeDocument/2006/relationships/hyperlink" Target="https://quickserve.cummins.com/qs2/portal/shopping_cart/cart.html?RM=N&amp;PN=5255538&amp;DC=Gasket, Exh Out Connection&amp;QT=1&amp;SC=PT" TargetMode="External"/><Relationship Id="rId1027" Type="http://schemas.openxmlformats.org/officeDocument/2006/relationships/fontTable" Target="fontTable.xml"/><Relationship Id="rId10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05:00Z</dcterms:created>
  <dc:creator>user</dc:creator>
  <dc:description/>
  <cp:keywords/>
  <dc:language>en-US</dc:language>
  <cp:lastModifiedBy>p2011</cp:lastModifiedBy>
  <dcterms:modified xsi:type="dcterms:W3CDTF">2014-02-21T04:05:00Z</dcterms:modified>
  <cp:revision>3</cp:revision>
  <dc:subject/>
  <dc:title>Вариант исполнения</dc:title>
</cp:coreProperties>
</file>